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9.01.2025 г.                                                                                             № 16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Богос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гословского сельского поселения Омского муниципального района Омской области от 29.01.2024 № 1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Глава сельского поселения                                                                    Л. В. Руль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16 Администрации Богословского сельского поселения Омского муниципального района Омской области от «29» января 2025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1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  <w:r>
        <w:br w:type="page"/>
      </w:r>
    </w:p>
    <w:p>
      <w:pPr>
        <w:pStyle w:val="Normal"/>
        <w:spacing w:lineRule="auto" w:line="276" w:before="0" w:after="20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6 Администрации Богословского сельского поселения Омского муниципального района Омской области от «29» января 2025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2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4:00Z</dcterms:created>
  <dc:creator>u00099016</dc:creator>
  <dc:description/>
  <dc:language>en-US</dc:language>
  <cp:lastModifiedBy>user</cp:lastModifiedBy>
  <cp:lastPrinted>2025-01-29T15:42:00Z</cp:lastPrinted>
  <dcterms:modified xsi:type="dcterms:W3CDTF">2025-01-29T09:44:00Z</dcterms:modified>
  <cp:revision>2</cp:revision>
  <dc:subject/>
  <dc:title>Примерный проект</dc:title>
</cp:coreProperties>
</file>