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ИЙ МУНИЦИПАЛЬНЫЙ РАЙОН ОМСКОЙ ОБЛА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>Совет Богосл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2.2024 №   28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Богословского сельского поселения Омского муниципального района Омской области от 25 ноября 2021г.  № 25 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Положения о муниципальном контроле в сфере благоустройства на территории Богослов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bookmarkStart w:id="0" w:name="Par38"/>
      <w:bookmarkEnd w:id="0"/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31.07.2020 года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Богословского сельского поселения Омского муниципального района Омской области, Совет Богослов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ложение 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м контроле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Богословского сельского поселения Омского муниципального района Омской области, утвержденное  решением Совета Богословского сельского поселения Омского муниципального района Омской области от 25 ноября 2021г.  № 25   (далее – Положение), следующие изменен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 Утвердить Перечень индикаторов риска нарушения обязательных требований в рамках осуществления муниципального контроля в сфере благоустройства на территории Богословского сельского поселения Омского муниципального района Омской области, согласно приложения  к настоящему Решению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полнить Положение Главой 6 следующего содержания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Оценка результативности и эффективности деятельности Администрации Богословского сельского поселения в рамках муниципального контроля в сфере благоустройства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ценка результативности и эффективности деятельности Администрации Богословского сельского поселения в рамках муниципального контроля в сфере благоустройства осуществляется на основе системы показателей результативности и эффективности муниципального контроля в порядке, установленном Федеральным законом № 248-ФЗ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Ключевым показателем муниципального контроля в сфере благоустройства является доля предостережений, по которым контролируемыми лицами в установленный срок приняты меры по обеспечению соблюдения обязательных требований, указанных в предостережении, от числа объявленных предостережений, за отчетный период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Целевое значение ключевого показателя составляет 80 процентов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ндикативными показателями муниципального контроля в сфере благоустройства являютс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внеплановых контрольных мероприятий, проведенных за отчетный период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контрольных мероприятий с взаимодействием с контролируемым лицом, проведенных за отчетный период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исковых заявлений об оспаривании решений уполномоченного органа, действий (бездействия) муниципальных инспекторов, направленных контролируемыми лицами в судебном порядке, за отчетный период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личество исковых заявлений об оспаривании решений уполномоченного органа, действий (бездействия) муниципальных инспектор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личество контрольных мероприятий, проведенных с грубым нарушением требований к организации их осуществления и результаты которых были признаны недействительными и (или) отменены, за отчетный период.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Настоящее решение вступает в силу после официального опубликования (обнародования) и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Богословского сель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поселения в информационно - 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2693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госл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Руль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Богословского 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 Ванюшин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5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35" w:hanging="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                                                                                Богословского сельского поселения                                                                                                             </w:t>
            </w:r>
          </w:p>
          <w:p>
            <w:pPr>
              <w:pStyle w:val="Normal"/>
              <w:ind w:left="35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.12.2024  № 28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дикаторов риска нарушения обязательных требований в рамках осуществления муниципального контроля в сфере благоустройства на территории Богослов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дикаторы риска нарушения обязательных требований при осуществлении муниципального контроля в сфере благоустройства на территории Богословского сельского посе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признаков ненадлежащего содержания и уборки объектов благоустройства и придомовой территор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знаков ненадлежащего использования территории общего польз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ение признаков нарушения содержания и выгула домашних животны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</w:t>
      </w:r>
      <w:r>
        <w:rPr>
          <w:rFonts w:cs="Times New Roman" w:ascii="Times New Roman" w:hAnsi="Times New Roman"/>
          <w:sz w:val="28"/>
          <w:szCs w:val="28"/>
        </w:rPr>
        <w:t>Правил благоустройств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обеспечения чистоты и порядка </w:t>
      </w:r>
      <w:r>
        <w:rPr>
          <w:rFonts w:cs="Times New Roman" w:ascii="Times New Roman" w:hAnsi="Times New Roman"/>
          <w:sz w:val="28"/>
          <w:szCs w:val="28"/>
        </w:rPr>
        <w:t>на территории Богословского сельского поселения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и риска причинения вреда (ущерба) охраняемым законом ценностя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highlight w:val="white"/>
        </w:rPr>
        <w:t>отсутствие у органа муниципального контроля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отсутствие у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ргана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информации о закрытии в установленном порядк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ера на производство работ на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Богос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 по истечении тридцати дней с даты окончания работ, определенной указанным орде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явление иных признаков нарушения Правил благоустройств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обеспечения чистоты и порядка </w:t>
      </w:r>
      <w:r>
        <w:rPr>
          <w:rFonts w:cs="Times New Roman" w:ascii="Times New Roman" w:hAnsi="Times New Roman"/>
          <w:sz w:val="28"/>
          <w:szCs w:val="28"/>
        </w:rPr>
        <w:t>на территории Богословского сельского поселения, утвержденных Решением Совета Богослов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32 от 15.11.201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49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15:00Z</dcterms:created>
  <dc:creator>Chernova Чернова Л Н</dc:creator>
  <dc:description/>
  <dc:language>en-US</dc:language>
  <cp:lastModifiedBy>user</cp:lastModifiedBy>
  <cp:lastPrinted>2024-12-24T15:14:00Z</cp:lastPrinted>
  <dcterms:modified xsi:type="dcterms:W3CDTF">2024-12-24T09:15:00Z</dcterms:modified>
  <cp:revision>2</cp:revision>
  <dc:subject/>
  <dc:title/>
</cp:coreProperties>
</file>