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 </w:t>
      </w:r>
      <w:r>
        <w:rPr>
          <w:b/>
          <w:bCs/>
          <w:color w:val="000000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6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 2024 года № 26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Богословского сельского поселения № 42 от 25.06.2010 «Об утверждении Положения о разработки, утверждении и реализации ведомственных целевых программ»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статьи 1 Федерального закона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, с Бюджетным кодексом Российской Федерации</w:t>
      </w:r>
    </w:p>
    <w:p>
      <w:pPr>
        <w:pStyle w:val="Normal"/>
        <w:ind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Богословского сельского поселения № 42 от 25.06.2010 «Об утверждении Положения о разработки, утверждении и реализации ведомственных целевых программ» с момента подписания. </w:t>
      </w:r>
    </w:p>
    <w:p>
      <w:pPr>
        <w:pStyle w:val="Normal"/>
        <w:ind w:right="4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  <w:spacing w:val="9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h-CN"/>
        </w:rPr>
        <w:t>Настоящее постановление подлежит обнародованию в сети «Интернет» на официальном сайте Богословского сельского поселения Омского муниципального района Омской области и вступает в силу с момента обнародования.</w:t>
      </w:r>
    </w:p>
    <w:p>
      <w:pPr>
        <w:pStyle w:val="Normal"/>
        <w:ind w:right="15" w:firstLine="567"/>
        <w:jc w:val="both"/>
        <w:rPr>
          <w:bCs/>
          <w:spacing w:val="9"/>
          <w:sz w:val="28"/>
          <w:szCs w:val="28"/>
          <w:lang w:eastAsia="zh-CN"/>
        </w:rPr>
      </w:pPr>
      <w:r>
        <w:rPr>
          <w:bCs/>
          <w:spacing w:val="9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Глава Богословского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 Л.В. Руль</w:t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1:00Z</dcterms:created>
  <dc:creator>HAPPY USER</dc:creator>
  <dc:description/>
  <cp:keywords/>
  <dc:language>en-US</dc:language>
  <cp:lastModifiedBy>happyuser</cp:lastModifiedBy>
  <cp:lastPrinted>2019-03-28T14:47:00Z</cp:lastPrinted>
  <dcterms:modified xsi:type="dcterms:W3CDTF">2024-12-03T06:30:00Z</dcterms:modified>
  <cp:revision>8</cp:revision>
  <dc:subject/>
  <dc:title>Об упорядочении оплаты труда работников  муниципального учреждения  «Хозяйственное управление администрации Омского муниципального района Омской области»</dc:title>
</cp:coreProperties>
</file>