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24 г.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уристического налога на территории Богосло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3.1 Налог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Совет Богосл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на территории Богословского сельского поселения Омского муниципального района Омской области туристический нало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тавки туристического налога в следующих размерах от налоговой баз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1 процен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2 проц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2027 году – 3 проц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8 году – 4 проц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чиная с 2029 года – 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Ом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 и не ранее первого числа очередного налогового периода по туристическому на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госл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Л.В. Ру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гословского сельского поселения                                                   Ю.А. Ваню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8:00Z</dcterms:created>
  <dc:creator>Irina</dc:creator>
  <dc:description/>
  <cp:keywords/>
  <dc:language>en-US</dc:language>
  <cp:lastModifiedBy>happyuser</cp:lastModifiedBy>
  <cp:lastPrinted>2024-11-05T16:35:00Z</cp:lastPrinted>
  <dcterms:modified xsi:type="dcterms:W3CDTF">2024-11-06T02:44:00Z</dcterms:modified>
  <cp:revision>10</cp:revision>
  <dc:subject/>
  <dc:title>ОБРАЗЕЦ</dc:title>
</cp:coreProperties>
</file>