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Богословского сельского поселения от 14.11.2024 № 260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«Приложение № 3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Богословского сельского поселения Омского муниципального района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Омской области «Развитие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социально-экономического потенциала Богословского сельского поселения Омского муниципального района Омской обла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«Поддержка дорожного хозяйства на территории Богословского сельского поселения Омского муниципального района Омской обла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Богос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-экономического потенциала Богослов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дорожного хозяйства на территории Богослов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 администрации, являющихся соисполнителе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Хозяйственное управление «Богословское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 администрации, являющихся исполнителям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гословского сельского поселения </w:t>
            </w:r>
          </w:p>
        </w:tc>
      </w:tr>
      <w:tr>
        <w:trPr>
          <w:trHeight w:val="8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- 2026 го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4 - 2020 годы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21 - 2026 годы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 и развитие автомобильных дорог, находящихся в собственности Богослов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1" w:firstLine="3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лучшение состояния автомобильных дорог и повышение безопасности дорожного движения на уровне, обеспечивающем устойчивую работу автомобильного транспорта </w:t>
            </w:r>
            <w:r>
              <w:rPr>
                <w:rFonts w:eastAsia="Calibri"/>
                <w:sz w:val="28"/>
                <w:szCs w:val="28"/>
              </w:rPr>
              <w:t>в границах Богослов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 и (или) ведомственных целевых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держание автомобильных дорог общего пользования местного значения сельского поселения, круглогодичное содержание автомобильных дорог в сельском поселении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Капитальный и текущий ремонт автомобильных дорог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держание автомобильных дорог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Повышение безопасности дорожного движения в границах Богословского сельского поселе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автомобильных дорог,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находящихся в собственности поселения, в отношении которых произведен капитальный, текущий (ямочный) ремонт (тыс. кв. м.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исполнения расходных обязательст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е расходы бюджета поселения на реализацию подпрограммы составят           76 387 896,98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рублей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них на реализацию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28 914 976,96 рублей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 том числе по годам: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в 2014 году – 1 906 568,98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6 году – 4 236 310,4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7 году – 5 778 028,7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8 году – 4 007 407,70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– 7 489 283,5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0 году – 5 497 377,59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 48 067 696,39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 – 5 167 280,31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году – 4 576 737,9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 – 13 217 411,8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 – 14 898 237,9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 – 5 201 418,6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6 году – 5 006 609,72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а бюджета поселения за счет налоговых и неналоговых доходов, поступлений нецелевого характера составят 64 885 652,5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рублей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них на реализацию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25 176 283,03 рублей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в 2014 году –1 906 568,98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6 году – 4 236 310,4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7 году – 4 087 014,2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8 году – 3 669 451,10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– 5 895 646,84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0 году – 5 381 291,51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 39 709 369,51 рублей, в том числе по годам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– 5 034 204,7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 – 4 576 737,9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 – 5 001 460,5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 – 14 888 937,9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 – 5 201 418,64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6 году – 5 006 609,72 рублей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щего объема расходов бюджета поселения за счет поступлений целевого характера составят 8 079 769,00 рублей, из них на реализацию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 8 079 769,00 рублей, в том числе по годам: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в 2022 году - 0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в 2023 году – 8 079 769,00 рублей;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в 2025 году – 0,00 рублей;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Из общего объема расходы бюджета поселения за счет переходящего остатка составят 4 017 251,81 рублей, </w:t>
            </w:r>
            <w:r>
              <w:rPr>
                <w:sz w:val="28"/>
                <w:szCs w:val="28"/>
              </w:rPr>
              <w:t xml:space="preserve">из них на реализацию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3 738 693,93 рублей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в 2014 году – 0,00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в 2017 году – 1 691 014,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8 году – 337 956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,60 </w:t>
            </w:r>
            <w:r>
              <w:rPr>
                <w:rFonts w:eastAsia="Calibri"/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-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 xml:space="preserve">1 593 636,75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rFonts w:eastAsia="Calibri"/>
                <w:sz w:val="28"/>
                <w:szCs w:val="28"/>
              </w:rPr>
              <w:t>116 086,08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 278 557,88 рублей, в том числе по годам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– 133 075,55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 – 136 182,3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 – 9 3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 – 0,00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6 году – 0,00 рубл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 увеличение протяженности участков внутри поселковых автомобильных дорог, на которых выполнен ремонт, капитальный ремонт и строительство внутри поселковых автомобильных дорог с целью доведения их до нормативных требовани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 установка дорожных знаков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 нанесение дорожной разметки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установка предупреждающих светофор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в 2023 году произвести ремонт внутрипоселковой дороги ул. Луговая с. Новомосковка Омского района Омской области, от дома № 2Л по ул. Луговая до дома № 70 по ул. Центральная, протяженностью 1355 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23 году произвести ремонт внутрипоселковой дороги ул. Луговая с. Новомосковка Омского района Омской области, от дома №70 по ул. Центральная до ул. Коммунальная, протяженностью 175 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25 году произвести капитальный ремонт внутрипоселковой дороги с.Богословка Омского муниципального района Омской области, ул.Ленина от д.№ 12А до д.№ 70.</w:t>
            </w:r>
          </w:p>
        </w:tc>
      </w:tr>
    </w:tbl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ущность решаемых подпрограммой пробле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мобильные и внутрипоселковые дороги общего пользования являются важнейшей составной частью инженерной инфраструктуры Богословского сельского поселения. От уровня транспортно-эксплуатационного состояния улиц и внутрипоселековых дорог во многом зависит качество жизни на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, износа дорожного покрытия, а также вследствие погодно - климатических условий, возникла необходимость в проведении ремонта дорог с твердым типом покрытия и замены части грунтовых дорог на переходный тип покрыт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монт автомобильной дороги представляет собой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 Наиболее распространенными дефектами покрытий являются износ, выбоины и т. 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и напрямую зависит от объемов финансир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-транспортной инфраструктуры потребностям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осуществления комплексного подхода к решению вопросов по содержанию автомобильных дорог общего пользования в надлежащем транспортно-эксплуатационном состоянии разработана подпрограмма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ю подпрограммы является сохранение и развитие автомобильных дорог, находящихся в собственности Богосл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Достижение поставленной цели возможно при условии выполнения следующей задачи</w:t>
      </w:r>
      <w:r>
        <w:rPr>
          <w:rFonts w:eastAsia="Calibri"/>
          <w:color w:val="000000"/>
          <w:spacing w:val="2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  <w:t>Организация ремонта автомобильных дорог и повышение безопасности дорожного движения в границах Богословского сельского поселения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color w:val="000000"/>
          <w:spacing w:val="2"/>
          <w:sz w:val="28"/>
          <w:szCs w:val="28"/>
        </w:rPr>
      </w:pPr>
      <w:r>
        <w:rPr>
          <w:rFonts w:eastAsia="Calibri"/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Сроки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Реализация подпрограммы будет осуществляться в течение </w:t>
        <w:br/>
        <w:t xml:space="preserve">2014-2026 годов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оприятия муниципальной подпрограммы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Основным мероприятием муниципальной программы явля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капитальный и текущий ремонт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ржание автомобильных дорог;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вышение безопасности дорожного движения в границах Богословского сельского поселения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5. Описание мероприятий и целевых индикатор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сновное мероприят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Содержание автомобильных дорог общего 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ероприятия в рамках основного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питальный и текущий ремонт автомобильных дорог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емонт автомобильной дороги по ул. Магистральная в с. Ульянов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о ул. Нагорная в с. Богослов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о ул. Ленина в с. Богослов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емонт автомобильной дороги по ул. Центральная в с. Новомосков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ремонт внутрипоселковой дороги </w:t>
      </w:r>
      <w:r>
        <w:rPr>
          <w:sz w:val="28"/>
          <w:szCs w:val="28"/>
          <w:lang w:eastAsia="en-US"/>
        </w:rPr>
        <w:t>ул. Луговая с. Новомосковка Омского района Омской области, от дома № 2Л по ул. Луговая до дома № 70 по ул. Центральная, протяженностью 1355 м. (финансирование 365 715,90 рублей)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ремонт </w:t>
      </w:r>
      <w:r>
        <w:rPr>
          <w:sz w:val="28"/>
          <w:szCs w:val="28"/>
        </w:rPr>
        <w:t>внутрипоселковой дороги ул. Луговая с. Новомосковка Омского района Омской области, от дома №70 по ул. Центральная до ул. Коммунальная, протяженностью 175 м. (финансирование 59 535,85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капитальный ремонт внутрипоселковой дороги с.Богословка Омского муниципального района Омской области, ул.Ленина от д.№ 12А до д.№ 70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автомобильных доро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/>
        <w:t>П</w:t>
      </w:r>
      <w:r>
        <w:rPr>
          <w:sz w:val="28"/>
          <w:szCs w:val="28"/>
        </w:rPr>
        <w:t>овышение безопасности дорожного движения в границах Богословского сельского пос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становка дорожных знаков и дорожной размет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целевых индикаторов осуществляется после завершения реализаци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6. Объемы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ab/>
        <w:t xml:space="preserve">Общие расходы бюджета поселения на реализацию подпрограммы составят 76 387 896,98 </w:t>
      </w:r>
      <w:r>
        <w:rPr>
          <w:rFonts w:eastAsia="Calibri"/>
          <w:color w:val="000000"/>
          <w:spacing w:val="-1"/>
          <w:sz w:val="28"/>
          <w:szCs w:val="28"/>
        </w:rPr>
        <w:t>рублей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на реализа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28 914 976,96 рублей,</w:t>
      </w:r>
      <w:r>
        <w:rPr>
          <w:color w:val="000000"/>
          <w:spacing w:val="-1"/>
          <w:sz w:val="28"/>
          <w:szCs w:val="28"/>
        </w:rPr>
        <w:t xml:space="preserve"> в том числе по годам: </w:t>
      </w:r>
    </w:p>
    <w:p>
      <w:pPr>
        <w:pStyle w:val="Normal"/>
        <w:ind w:firstLine="709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в 2014 году – 1 906 568,98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>в 2015 году – 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>в 2016 году – 4 236 310,4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>в 2017 году – 5 778 028,7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8 году – 4 007 407,7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– 7 489 283,59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0 году – 5 497 377,59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48 067 696,39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1 году – 5 167 280,31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 – 4 576 737,92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3 году – 13 217 411,85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4 году – 14 898 237,95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5 году – 5 201 418,6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2026 году – 5 006 609,72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расхода бюджета поселения за счет налоговых и неналоговых доходов, поступлений нецелевого характера составят 64 885 652,54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</w:rPr>
        <w:t>рублей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на реализа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25 176 283,03 рублей,</w:t>
      </w:r>
      <w:r>
        <w:rPr>
          <w:color w:val="000000"/>
          <w:spacing w:val="-1"/>
          <w:sz w:val="28"/>
          <w:szCs w:val="28"/>
        </w:rPr>
        <w:t xml:space="preserve"> в том числе по годам: 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в 2014 году –1 906 568,98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>в 2015 году – 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>в 2016 году – 4 236 310,4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>в 2017 году – 4 087 014,2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8 году – 3 669 451,1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– 5 895 646,84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– 5 381 291,5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39 709 369,51 рублей, в том числе по годам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– 5 034 204,76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2 году – 4 576 737,92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3 году – 5 001 460,52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4 году – 14 888 937,95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5 году – 5 201 418,64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6 году – 5 006 609,72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з общего объема расходов бюджета поселения за счет поступлений целевого характера составят 8 079 769,00 рублей, из них на реализа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8 079 769,00 рублей, в том числе по года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– 0,0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2 году - 0,0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3 году – 8 079 769,0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4 году – 0,0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5 году – 0,0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6 году – 0,00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Из общего объема расходы бюджета поселения за счет переходящего остатка составят 4 017 251,81 рублей, </w:t>
      </w:r>
      <w:r>
        <w:rPr>
          <w:sz w:val="28"/>
          <w:szCs w:val="28"/>
        </w:rPr>
        <w:t xml:space="preserve">из них на реализа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3 738 693,93 рублей,</w:t>
      </w:r>
      <w:r>
        <w:rPr>
          <w:color w:val="000000"/>
          <w:spacing w:val="-1"/>
          <w:sz w:val="28"/>
          <w:szCs w:val="28"/>
        </w:rPr>
        <w:t xml:space="preserve"> в том числе по годам: 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в 2014 году – 0,00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>в 2015 году – 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>в 2016 году – 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>в 2017 году – 1 691 014,5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8 году – 337 956</w:t>
      </w:r>
      <w:r>
        <w:rPr>
          <w:rFonts w:eastAsia="Calibri"/>
          <w:color w:val="000000"/>
          <w:spacing w:val="-1"/>
          <w:sz w:val="28"/>
          <w:szCs w:val="28"/>
        </w:rPr>
        <w:t xml:space="preserve">,60 </w:t>
      </w:r>
      <w:r>
        <w:rPr>
          <w:rFonts w:eastAsia="Calibri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- </w:t>
      </w:r>
      <w:r>
        <w:rPr>
          <w:rFonts w:eastAsia="Calibri"/>
          <w:color w:val="000000"/>
          <w:spacing w:val="-1"/>
          <w:sz w:val="28"/>
          <w:szCs w:val="28"/>
        </w:rPr>
        <w:t xml:space="preserve">1 593 636,75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– </w:t>
      </w:r>
      <w:r>
        <w:rPr>
          <w:rFonts w:eastAsia="Calibri"/>
          <w:sz w:val="28"/>
          <w:szCs w:val="28"/>
        </w:rPr>
        <w:t>116 086,0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278 557,88 рублей, в том числе по годам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– 133 075,55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 – 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3 году – 136 182,33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4 году – 9 30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5 году – 0,00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6 году – 0,00 рублей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результате реализации мероприятий, предусмотренных подпрограммой, ожидаются позитивные изменения в создании условий для устойчивого функционирования дорожного хозяйства в Богословском сельском посел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ыполнение мероприятий подпрограммы позволит к 2026 году обеспеч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- увеличение протяженности участков внутри поселковых автомобильных дорог, на которых выполнен ремонт, капитальный ремонт и строительство внутри поселковых автомобильных дорог с целью доведения их до нормативных требований;</w:t>
      </w:r>
    </w:p>
    <w:p>
      <w:pPr>
        <w:pStyle w:val="Normal"/>
        <w:autoSpaceDE w:val="false"/>
        <w:ind w:firstLine="3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- установка дорожных зна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нанесение дорожной размет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- установка предупреждающих светофоров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в 2023 году произвести </w:t>
      </w:r>
      <w:r>
        <w:rPr>
          <w:sz w:val="28"/>
          <w:szCs w:val="28"/>
        </w:rPr>
        <w:t xml:space="preserve">ремонт внутрипоселковой дороги </w:t>
      </w:r>
      <w:r>
        <w:rPr>
          <w:sz w:val="28"/>
          <w:szCs w:val="28"/>
          <w:lang w:eastAsia="en-US"/>
        </w:rPr>
        <w:t>ул. Луговая с. Новомосковка Омского района Омской области, от дома № 2Л по ул. Луговая до дома № 70 по ул. Центральная, протяженностью 1355 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в 2023 году произвести ремонт </w:t>
      </w:r>
      <w:r>
        <w:rPr>
          <w:sz w:val="28"/>
          <w:szCs w:val="28"/>
        </w:rPr>
        <w:t>внутрипоселковой дороги ул. Луговая с. Новомосковка Омского района Омской области, от дома №70 по ул. Центральная до ул. Коммунальная, протяженностью 175 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в 2025 году произвести капитальный ремонт внутрипоселковой дороги с.Богословка Омского муниципального района Омской области, ул.Ленина от д.№ 12А до д.№ 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сполнение расходных обязательств Администрации Богословского сельского поселения в размере 100 процентов.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eastAsia="Calibri"/>
          <w:b/>
          <w:b/>
          <w:spacing w:val="-4"/>
          <w:sz w:val="28"/>
          <w:szCs w:val="28"/>
        </w:rPr>
      </w:pPr>
      <w:r>
        <w:rPr>
          <w:rFonts w:eastAsia="Calibri"/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center"/>
        <w:rPr/>
      </w:pPr>
      <w:r>
        <w:rPr>
          <w:rFonts w:eastAsia="Calibri"/>
          <w:b/>
          <w:spacing w:val="-4"/>
          <w:sz w:val="28"/>
          <w:szCs w:val="28"/>
        </w:rPr>
        <w:t>8. Система управления реализации подпрограммы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eastAsia="Calibri"/>
          <w:b/>
          <w:b/>
          <w:spacing w:val="-4"/>
          <w:sz w:val="28"/>
          <w:szCs w:val="28"/>
        </w:rPr>
      </w:pPr>
      <w:r>
        <w:rPr>
          <w:rFonts w:eastAsia="Calibri"/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1068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Администрация организует проверку выполнения подпрограммных мероприятий, обращая особое внимание на целевое и эффективное использование выделяемых средств и конечные результаты. По результатам проверки осуществляется анализ и приводятся замечания, относящиеся к ходу работ по реализации подпрограммы, а также предложения, направленные на улучшение работы и устранение выявленных недостатков. </w:t>
      </w:r>
    </w:p>
    <w:p>
      <w:pPr>
        <w:pStyle w:val="Normal"/>
        <w:widowControl w:val="false"/>
        <w:autoSpaceDE w:val="false"/>
        <w:ind w:left="-360" w:firstLine="106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Исполнителями, ответственными за реализацию мероприятий подпрограммы являются:</w:t>
      </w:r>
    </w:p>
    <w:p>
      <w:pPr>
        <w:pStyle w:val="Normal"/>
        <w:widowControl w:val="false"/>
        <w:autoSpaceDE w:val="false"/>
        <w:ind w:left="-360" w:firstLine="106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-   Заместитель Главы сельского поселения – оперативное управление и общий контроль за ходом реализации подпрограммы;</w:t>
      </w:r>
    </w:p>
    <w:p>
      <w:pPr>
        <w:pStyle w:val="Normal"/>
        <w:widowControl w:val="false"/>
        <w:autoSpaceDE w:val="false"/>
        <w:ind w:left="-360" w:firstLine="1068"/>
        <w:jc w:val="both"/>
        <w:rPr/>
      </w:pPr>
      <w:r>
        <w:rPr>
          <w:rFonts w:eastAsia="Calibri"/>
          <w:spacing w:val="-4"/>
          <w:sz w:val="28"/>
          <w:szCs w:val="28"/>
        </w:rPr>
        <w:t>-   Директор МКУ «Хозяйственное управление Богословское» за реализацию подпрограммы в целом и достижение утвержденных значений целевых индикаторов мероприятий подпрограммы, оперативное управление и общий контроль за ходом реализации подпрограммы;</w:t>
      </w:r>
    </w:p>
    <w:p>
      <w:pPr>
        <w:pStyle w:val="Normal"/>
        <w:widowControl w:val="false"/>
        <w:autoSpaceDE w:val="false"/>
        <w:ind w:left="-360" w:firstLine="1068"/>
        <w:jc w:val="both"/>
        <w:rPr/>
      </w:pPr>
      <w:r>
        <w:rPr>
          <w:rFonts w:eastAsia="Calibri"/>
          <w:spacing w:val="-4"/>
          <w:sz w:val="28"/>
          <w:szCs w:val="28"/>
        </w:rPr>
        <w:t>-  Главный бухгалтер МКУ «Хозяйственное управление Богословское» – за формирование отчетности о ходе реализации подпрограммы, проведение оценки эффективности реализации подпрограммы.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41:00Z</dcterms:created>
  <dc:creator>Customer</dc:creator>
  <dc:description/>
  <cp:keywords/>
  <dc:language>en-US</dc:language>
  <cp:lastModifiedBy>happyuser</cp:lastModifiedBy>
  <cp:lastPrinted>2024-01-31T14:56:00Z</cp:lastPrinted>
  <dcterms:modified xsi:type="dcterms:W3CDTF">2024-11-18T09:15:00Z</dcterms:modified>
  <cp:revision>113</cp:revision>
  <dc:subject/>
  <dc:title> </dc:title>
</cp:coreProperties>
</file>