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56" w:leader="none"/>
        </w:tabs>
        <w:suppressAutoHyphens w:val="true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56" w:leader="none"/>
        </w:tabs>
        <w:suppressAutoHyphens w:val="true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Fonts w:eastAsia="Calibri"/>
          <w:b/>
          <w:b/>
          <w:color w:val="000000"/>
          <w:spacing w:val="38"/>
          <w:sz w:val="28"/>
          <w:szCs w:val="28"/>
          <w:lang w:eastAsia="zh-CN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zh-CN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27 сентября   2024 г.  № 1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szCs w:val="28"/>
        </w:rPr>
        <w:t xml:space="preserve">О применении меры ответственности к депутату </w:t>
      </w:r>
      <w:bookmarkStart w:id="0" w:name="_Hlk178583196"/>
      <w:bookmarkEnd w:id="0"/>
      <w:r>
        <w:rPr>
          <w:bCs/>
          <w:sz w:val="22"/>
          <w:szCs w:val="28"/>
        </w:rPr>
        <w:t>Совета Богословского сельского поселения Омского муниципального района Омской области Балабону Андрею Анатольевичу  в виде предупреждения</w:t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астью 7.1 статьи 40 Федерального закона от 06.10.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 , Совет Богословского сельского поселения Омского муниципального района Омской области,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За ненадлежащее  исполнение обязанностей, предусмотренных Федеральным законом от 25.12.2008 года № 273-ФЗ «О противодействии коррупции» применить меру ответственности к депутату </w:t>
      </w:r>
      <w:r>
        <w:rPr>
          <w:bCs/>
          <w:sz w:val="28"/>
          <w:szCs w:val="28"/>
        </w:rPr>
        <w:t>Совета Богословского сельского поселения Омского муниципального района Омской области Балабону Андрею Анатольевичу  в виде предуп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разместить на официальном сайте Богословского сельского поселения Омского муниципального района Омской области в сети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решения возложить за председателем Совета Богословского сельского поселен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м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мской области                                                                               Руль Л.В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мской области                                                                               Виноградова И.А.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4:00Z</dcterms:created>
  <dc:creator>Дьяченко Даниил Константинович</dc:creator>
  <dc:description/>
  <cp:keywords/>
  <dc:language>en-US</dc:language>
  <cp:lastModifiedBy>happyuser</cp:lastModifiedBy>
  <cp:lastPrinted>2024-10-04T11:45:00Z</cp:lastPrinted>
  <dcterms:modified xsi:type="dcterms:W3CDTF">2024-10-04T07:13:00Z</dcterms:modified>
  <cp:revision>4</cp:revision>
  <dc:subject/>
  <dc:title/>
</cp:coreProperties>
</file>