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567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</w:t>
      </w:r>
      <w:r>
        <w:rPr>
          <w:b/>
          <w:bCs/>
          <w:color w:val="000000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237" w:hRule="atLeast"/>
        </w:trPr>
        <w:tc>
          <w:tcPr>
            <w:tcW w:w="978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РАСПОРЯЖЕНИЕ</w:t>
      </w:r>
    </w:p>
    <w:p>
      <w:pPr>
        <w:pStyle w:val="Normal"/>
        <w:shd w:fill="FFFFFF" w:val="clea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от   17.04.2024 года №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аукциона по продаже </w:t>
      </w:r>
      <w:bookmarkStart w:id="0" w:name="_Hlk156845333"/>
      <w:r>
        <w:rPr/>
        <w:t>земельного участка</w:t>
      </w:r>
      <w:bookmarkEnd w:id="0"/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пункта 1 статьи 39.11., пункта 2 статьи 3.3. Федерального закона от 25.10.2001 № 137-ФЗ «О введении в действие Земельного кодекса Российской Федерации», Устава Богословского сельского поселения Омского муниципального района Омской обла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Провести аукцион по продаже земельного участка из земель населенных пунктов, находящийся в муниципальной собственности, перечень которого определен в приложении к настоящему распоря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Определить следующие существенные условия аукциона по продаже </w:t>
      </w:r>
      <w:r>
        <w:rPr/>
        <w:t>земельного участка</w:t>
      </w:r>
      <w:r>
        <w:rPr>
          <w:szCs w:val="28"/>
        </w:rPr>
        <w:t>, указанного в приложении к настоящему распоряжени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 Способ продажи </w:t>
      </w:r>
      <w:r>
        <w:rPr/>
        <w:t>земельного участка</w:t>
      </w:r>
      <w:r>
        <w:rPr>
          <w:szCs w:val="28"/>
        </w:rPr>
        <w:t xml:space="preserve"> - продажа на аукцион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 Форма подачи предложений о цене </w:t>
      </w:r>
      <w:r>
        <w:rPr/>
        <w:t>земельного участка</w:t>
      </w:r>
      <w:r>
        <w:rPr>
          <w:szCs w:val="28"/>
        </w:rPr>
        <w:t xml:space="preserve"> - открыт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Начальная цена   земельного участка устанавливается в соответствии с отчетом от 16 апреля 2024 г. № 047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Сумма задатка для участия в аукционе -10% от начальной цены за   земельный участок, указанный в приложении к настоящему распоря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 Величина повышения начальной цены «шаг аукциона» -3% от начальной цены за земельный участок, указанный в приложении к настоящему распоряжению, и не изменяется в течение всего аукциона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Разместить настоящее распоряжение на официальном сайте Администрации Богословского сельского поселения Омского муниципального района Омской области в сети интернет, разместить на официальном сайте для размещения информации и проведении торгов в сети "Интернет" www.torgi.gov.ru/new/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Осуществить юридически значимые действия, связанные с исполнением настоящего распоря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настоящего распоряжение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       Л.В. Руль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9498" w:leader="none"/>
        </w:tabs>
        <w:ind w:right="1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9498" w:leader="none"/>
        </w:tabs>
        <w:ind w:right="1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9498" w:leader="none"/>
        </w:tabs>
        <w:ind w:right="1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9498" w:leader="none"/>
        </w:tabs>
        <w:ind w:right="17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85" w:right="1151" w:gutter="0" w:header="0" w:top="962" w:footer="0" w:bottom="132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9498" w:leader="none"/>
        </w:tabs>
        <w:ind w:right="1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9498" w:leader="none"/>
        </w:tabs>
        <w:ind w:right="1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9498" w:leader="none"/>
        </w:tabs>
        <w:ind w:right="170" w:hanging="0"/>
        <w:jc w:val="right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к распоряжению администрации  </w:t>
      </w:r>
    </w:p>
    <w:p>
      <w:pPr>
        <w:pStyle w:val="Normal"/>
        <w:shd w:fill="FFFFFF" w:val="clear"/>
        <w:jc w:val="right"/>
        <w:rPr/>
      </w:pPr>
      <w:r>
        <w:rPr/>
        <w:t xml:space="preserve">Богословского сельского поселения                     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17.04.2024 №</w:t>
      </w:r>
      <w:r>
        <w:rPr/>
        <w:t xml:space="preserve"> 23</w:t>
      </w:r>
    </w:p>
    <w:p>
      <w:pPr>
        <w:pStyle w:val="Normal"/>
        <w:tabs>
          <w:tab w:val="clear" w:pos="708"/>
          <w:tab w:val="left" w:pos="9498" w:leader="none"/>
        </w:tabs>
        <w:ind w:left="8496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/>
        <w:t>ПЕРЕЧЕНЬ</w:t>
      </w:r>
    </w:p>
    <w:p>
      <w:pPr>
        <w:pStyle w:val="Heading4"/>
        <w:tabs>
          <w:tab w:val="clear" w:pos="708"/>
          <w:tab w:val="left" w:pos="7380" w:leader="none"/>
          <w:tab w:val="left" w:pos="7560" w:leader="none"/>
        </w:tabs>
        <w:rPr/>
      </w:pPr>
      <w:r>
        <w:rPr/>
        <w:t xml:space="preserve">земельных участков </w:t>
      </w:r>
    </w:p>
    <w:tbl>
      <w:tblPr>
        <w:tblW w:w="15737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45"/>
        <w:gridCol w:w="1465"/>
        <w:gridCol w:w="1843"/>
        <w:gridCol w:w="1657"/>
        <w:gridCol w:w="1420"/>
        <w:gridCol w:w="2410"/>
        <w:gridCol w:w="1417"/>
      </w:tblGrid>
      <w:tr>
        <w:trPr>
          <w:trHeight w:val="29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характеристика и местоположение земельного участ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задатка для участия в аукцион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еличина повышения начальной цены «шаг аукциона»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ое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(назна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платы по договору (кал. д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категория земель: Земли населенных пунктов, вид разрешенного использования: для индивидуального жилищного строительства с кадастровым номером 55:20:030101:3021, местоположение: установлено относительно ориентира, расположенного за пределами участка. Ориентир здание школы. Участок находится примерно в 630 метрах, по направлению на восток от ориентира. Почтовый адрес ориентира: Омская область, Омский район, с. Богословка, ул. Ленина, д. 38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08" w:hanging="7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0075 </w:t>
            </w:r>
          </w:p>
          <w:p>
            <w:pPr>
              <w:pStyle w:val="Normal"/>
              <w:ind w:left="708" w:hanging="708"/>
              <w:jc w:val="center"/>
              <w:rPr>
                <w:szCs w:val="28"/>
              </w:rPr>
            </w:pPr>
            <w:r>
              <w:rPr>
                <w:szCs w:val="28"/>
              </w:rPr>
              <w:t>+/- 3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900000, 00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59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477000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ищного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6480" w:leader="none"/>
          <w:tab w:val="left" w:pos="6660" w:leader="none"/>
          <w:tab w:val="left" w:pos="7560" w:leader="none"/>
          <w:tab w:val="left" w:pos="8720" w:leader="none"/>
        </w:tabs>
        <w:ind w:right="170" w:hanging="0"/>
        <w:rPr/>
      </w:pPr>
      <w:r>
        <w:rPr/>
      </w:r>
    </w:p>
    <w:sectPr>
      <w:type w:val="nextPage"/>
      <w:pgSz w:orient="landscape" w:w="16838" w:h="11906"/>
      <w:pgMar w:left="1321" w:right="962" w:gutter="0" w:header="0" w:top="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ind w:hanging="100"/>
      <w:textAlignment w:val="auto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5:00Z</dcterms:created>
  <dc:creator>ERKupeev</dc:creator>
  <dc:description/>
  <cp:keywords/>
  <dc:language>en-US</dc:language>
  <cp:lastModifiedBy>happyuser</cp:lastModifiedBy>
  <cp:lastPrinted>2024-04-18T08:59:00Z</cp:lastPrinted>
  <dcterms:modified xsi:type="dcterms:W3CDTF">2024-05-23T06:49:00Z</dcterms:modified>
  <cp:revision>6</cp:revision>
  <dc:subject/>
  <dc:title>Распоряжение Администрации города Омска от 14.062012 № 230-р «О проведении аукциона по продаже земельного участка»</dc:title>
</cp:coreProperties>
</file>