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1.03.2024   </w:t>
        <w:tab/>
        <w:tab/>
        <w:tab/>
        <w:tab/>
        <w:tab/>
        <w:tab/>
        <w:tab/>
        <w:tab/>
        <w:tab/>
        <w:tab/>
        <w:t>№ 34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bCs/>
          <w:szCs w:val="28"/>
        </w:rPr>
        <w:t>«Об организации и проведении публичных слушаний о</w:t>
      </w:r>
      <w:r>
        <w:rPr>
          <w:szCs w:val="28"/>
        </w:rPr>
        <w:t xml:space="preserve"> предоставлении разрешения на условно разрешенный вид использования земельных участков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bCs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Богословского сельского поселения Омского муниципального района Омской области, соглашением о передачи осуществления части полномочий Администрации Омского муниципального района Омской области Администрацией сельского поселения Омского муниципального района Омской области от 22.12.2023,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ровести 29 марта 2024 года в 15 часов 00 мин публичные слушания</w:t>
      </w:r>
      <w:r>
        <w:rPr/>
        <w:t xml:space="preserve"> </w:t>
      </w:r>
      <w:r>
        <w:rPr>
          <w:szCs w:val="28"/>
        </w:rPr>
        <w:t>о предоставлении разрешения на условно разрешенный вид использования земельных участков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и номерами 55:20:030101:4530, 55:20:030101:4536, 55:20:030101:4537  - «для ведения личного подсобного хозяйства (приусадебный земельный участок)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 кадастровым номером 55:20:032001:3023 – «среднеэтажная жилая застрой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проведения публичных слушаний: Омская область, Омский район, с. Богословка, ул. Ленина, 34, каб. 7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редложения и замечания принимаются по адресу: Омская область, Омский район, с. Богословка, ул. Ленина, 34, контактный телефон: (3812) 96-52-36 не позднее, чем за 5 дней до даты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течение 5 дней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заключение о результатах публичных слушаний в течение 7 дней со дня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бнаро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ведущим специалистом Е. В. Ванюшиной.</w:t>
      </w:r>
    </w:p>
    <w:p>
      <w:pPr>
        <w:pStyle w:val="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left"/>
        <w:rPr/>
      </w:pPr>
      <w:r>
        <w:rPr>
          <w:szCs w:val="28"/>
        </w:rPr>
        <w:t>Глава  сельского  поселения                                                         Л. В. Руль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5:00Z</dcterms:created>
  <dc:creator>omsk</dc:creator>
  <dc:description/>
  <dc:language>en-US</dc:language>
  <cp:lastModifiedBy>user</cp:lastModifiedBy>
  <cp:lastPrinted>2021-09-14T09:54:00Z</cp:lastPrinted>
  <dcterms:modified xsi:type="dcterms:W3CDTF">2024-03-01T08:15:00Z</dcterms:modified>
  <cp:revision>2</cp:revision>
  <dc:subject/>
  <dc:title>РОСТОВКИНСКОЕ СЕЛЬСКОЕ ПОСЕЛЕНИЕ</dc:title>
</cp:coreProperties>
</file>