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оведении конкурса среди</w:t>
      </w:r>
      <w:r>
        <w:rPr>
          <w:b/>
          <w:color w:val="000000"/>
          <w:sz w:val="28"/>
          <w:szCs w:val="28"/>
        </w:rPr>
        <w:t xml:space="preserve"> субъектов малого и среднего предпринимательства</w:t>
      </w:r>
      <w:r>
        <w:rPr>
          <w:b/>
          <w:sz w:val="28"/>
          <w:szCs w:val="28"/>
        </w:rPr>
        <w:t xml:space="preserve"> Омского муниципального района Омской области </w:t>
        <w:br/>
        <w:t>в сфере развития предпринимательст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экономического развития и инвестиций Администрации </w:t>
        <w:br/>
        <w:t>Омского муниципального района Омской области (далее – Управление)</w:t>
        <w:br/>
      </w:r>
      <w:r>
        <w:rPr>
          <w:b/>
          <w:sz w:val="28"/>
          <w:szCs w:val="28"/>
        </w:rPr>
        <w:t xml:space="preserve">с 18 марта по 17 апреля 2024 года </w:t>
      </w:r>
      <w:r>
        <w:rPr>
          <w:sz w:val="28"/>
          <w:szCs w:val="28"/>
        </w:rPr>
        <w:t xml:space="preserve">осуществляет прием и регистрацию представлений на участие в </w:t>
      </w:r>
      <w:r>
        <w:rPr>
          <w:b/>
          <w:sz w:val="28"/>
          <w:szCs w:val="28"/>
        </w:rPr>
        <w:t>конкурсе среди</w:t>
      </w:r>
      <w:r>
        <w:rPr>
          <w:b/>
          <w:color w:val="000000"/>
          <w:sz w:val="28"/>
          <w:szCs w:val="28"/>
        </w:rPr>
        <w:t xml:space="preserve"> субъектов малого и среднего предпринимательства</w:t>
      </w:r>
      <w:r>
        <w:rPr>
          <w:b/>
          <w:sz w:val="28"/>
          <w:szCs w:val="28"/>
        </w:rPr>
        <w:t xml:space="preserve"> Омского муниципального района Омской области </w:t>
        <w:br/>
        <w:t xml:space="preserve">в сфере развития предпринимательства </w:t>
      </w:r>
      <w:r>
        <w:rPr>
          <w:sz w:val="28"/>
          <w:szCs w:val="28"/>
        </w:rPr>
        <w:t>(далее – конку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  <w:br/>
        <w:t xml:space="preserve">Омского муниципального района Омской области от 7 апреля 2020 года </w:t>
        <w:br/>
        <w:t xml:space="preserve">№ П-20/ОМС-65 «О </w:t>
      </w:r>
      <w:r>
        <w:rPr>
          <w:color w:val="000000"/>
          <w:sz w:val="28"/>
          <w:szCs w:val="28"/>
        </w:rPr>
        <w:t xml:space="preserve">ежегодном конкурсе </w:t>
      </w:r>
      <w:r>
        <w:rPr>
          <w:sz w:val="28"/>
          <w:szCs w:val="28"/>
        </w:rPr>
        <w:t>среди</w:t>
      </w:r>
      <w:r>
        <w:rPr>
          <w:color w:val="000000"/>
          <w:sz w:val="28"/>
          <w:szCs w:val="28"/>
        </w:rPr>
        <w:t xml:space="preserve"> субъектов малого и среднего предпринимательства</w:t>
      </w:r>
      <w:r>
        <w:rPr>
          <w:sz w:val="28"/>
          <w:szCs w:val="28"/>
        </w:rPr>
        <w:t xml:space="preserve"> Омского муниципального района Омской области </w:t>
        <w:br/>
        <w:t xml:space="preserve">в сфере развития предпринимательства» (далее – постановление от 7 апреля 2020 года № П-20/ОМС-65) присуждается три </w:t>
      </w:r>
      <w:r>
        <w:rPr>
          <w:color w:val="000000"/>
          <w:sz w:val="28"/>
          <w:szCs w:val="28"/>
        </w:rPr>
        <w:t xml:space="preserve">приза субъектам малого </w:t>
        <w:br/>
        <w:t xml:space="preserve">и среднего предпринимательства Омского муниципального района </w:t>
        <w:br/>
        <w:t xml:space="preserve">Омской области </w:t>
      </w:r>
      <w:r>
        <w:rPr>
          <w:sz w:val="28"/>
          <w:szCs w:val="28"/>
        </w:rPr>
        <w:t xml:space="preserve">в сфере развития предпринимательства (далее – приз) </w:t>
        <w:br/>
        <w:t>по следующим номинациям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 «Лучшее торговое предприятие года»</w:t>
      </w:r>
      <w:r>
        <w:rPr>
          <w:sz w:val="28"/>
          <w:szCs w:val="28"/>
        </w:rPr>
        <w:t xml:space="preserve"> – присуждается субъекту малого (среднего) предпринимательства, осуществляющему деятельность </w:t>
        <w:br/>
        <w:t>в сфере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 «Лучшее предприятие сферы услуг года»</w:t>
      </w:r>
      <w:r>
        <w:rPr>
          <w:sz w:val="28"/>
          <w:szCs w:val="28"/>
        </w:rPr>
        <w:t xml:space="preserve"> – присуждается субъекту малого (среднего) предпринимательства, осуществляющему деятельность </w:t>
        <w:br/>
        <w:t>в сфере услуг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 «Лучшее производственное предприятие года»</w:t>
      </w:r>
      <w:r>
        <w:rPr>
          <w:sz w:val="28"/>
          <w:szCs w:val="28"/>
        </w:rPr>
        <w:t xml:space="preserve"> – присуждается субъекту малого (среднего) предпринимательства, осуществляющему производство тов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 состоит из ценного памятного подарка, диплома лауреата конкурса </w:t>
        <w:br/>
        <w:t>и памятного сувени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К участию в конкурсе </w:t>
      </w:r>
      <w:r>
        <w:rPr>
          <w:sz w:val="28"/>
          <w:szCs w:val="28"/>
        </w:rPr>
        <w:t xml:space="preserve">допускаются юридические лица </w:t>
        <w:br/>
        <w:t xml:space="preserve">и индивидуальные предприниматели, которые </w:t>
      </w:r>
      <w:r>
        <w:rPr>
          <w:b/>
          <w:sz w:val="28"/>
          <w:szCs w:val="28"/>
        </w:rPr>
        <w:t>отнесены к категории субъектов малого и среднего предпринимательства</w:t>
      </w:r>
      <w:r>
        <w:rPr>
          <w:sz w:val="28"/>
          <w:szCs w:val="28"/>
        </w:rPr>
        <w:t xml:space="preserve"> в соответствии </w:t>
        <w:br/>
        <w:t xml:space="preserve">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</w:t>
        <w:br/>
        <w:t xml:space="preserve">и среднего предпринимательства в Российской Федерации», </w:t>
      </w:r>
      <w:r>
        <w:rPr>
          <w:b/>
          <w:sz w:val="28"/>
          <w:szCs w:val="28"/>
        </w:rPr>
        <w:t xml:space="preserve">зарегистрированные и осуществляющие деятельность на территории Омского муниципального района Омской области </w:t>
      </w:r>
      <w:r>
        <w:rPr>
          <w:sz w:val="28"/>
          <w:szCs w:val="28"/>
        </w:rPr>
        <w:t>(далее – Омский район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авом выдвигать кандидатуры на участие в конкурсе</w:t>
      </w:r>
      <w:r>
        <w:rPr>
          <w:sz w:val="28"/>
          <w:szCs w:val="28"/>
        </w:rPr>
        <w:t xml:space="preserve"> обладают территориальные органы федеральных и региональных органов исполнительной власти по Омскому району, органы местного самоуправления сельских (городского) поселений Омского района, общественные объединения предпринимателей, действующие на территории Омского района, организации, образующие инфраструктуру поддержки предпринимательства, действующие </w:t>
        <w:br/>
        <w:t>на территории Омской области, и иные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ъекты, имеющие право выдвигать кандидатуры на участие </w:t>
        <w:br/>
        <w:t>в конкурсе, направляют</w:t>
      </w:r>
      <w:r>
        <w:rPr>
          <w:sz w:val="28"/>
          <w:szCs w:val="28"/>
        </w:rPr>
        <w:t xml:space="preserve"> в Управление в срок, указанный в информационном сообщении о проведении конкурса, </w:t>
      </w:r>
      <w:r>
        <w:rPr>
          <w:b/>
          <w:sz w:val="28"/>
          <w:szCs w:val="28"/>
        </w:rPr>
        <w:t xml:space="preserve">представления по </w:t>
      </w:r>
      <w:hyperlink r:id="rId3">
        <w:r>
          <w:rPr>
            <w:rStyle w:val="InternetLink"/>
            <w:b/>
            <w:sz w:val="28"/>
            <w:szCs w:val="28"/>
          </w:rPr>
          <w:t>форме</w:t>
        </w:r>
      </w:hyperlink>
      <w:r>
        <w:rPr>
          <w:b/>
          <w:sz w:val="28"/>
          <w:szCs w:val="28"/>
        </w:rPr>
        <w:t xml:space="preserve"> согласно приложению № 1 к настоящему информационному сообщен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экономические показатели деятельности субъекта малого и среднего предпринимательства (приложение № 2 </w:t>
      </w:r>
      <w:r>
        <w:rPr>
          <w:b/>
          <w:sz w:val="28"/>
          <w:szCs w:val="28"/>
        </w:rPr>
        <w:t>к настоящему информационному сообщению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ля индивидуального предпринимателя – копия паспорта, копия документа о внесении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для юридического лица – заверенные заявителем копии учредительных документов, копия документа, подтверждающего факт внесения записи </w:t>
        <w:br/>
        <w:t>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лицензии на осуществление деятельности (при ее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копии документов, подтверждающих право собственности (аренды) </w:t>
        <w:br/>
        <w:t>на земельные участки и (или) недвижимое имущество (помещения), используемые кандидатом для ведения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представлению могут прилагаться дополнительные сведения </w:t>
        <w:br/>
        <w:t xml:space="preserve">об участии кандидата в общественной жизни  Омского района, в том числе участии в социальных программах и мероприятиях, благотворительной деятельности на территории Ом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ления принимаются </w:t>
      </w:r>
      <w:r>
        <w:rPr>
          <w:sz w:val="28"/>
          <w:szCs w:val="28"/>
        </w:rPr>
        <w:t xml:space="preserve">в рабочее время (кроме праздничных </w:t>
        <w:br/>
        <w:t xml:space="preserve">и выходных дней) </w:t>
      </w:r>
      <w:r>
        <w:rPr>
          <w:b/>
          <w:sz w:val="28"/>
          <w:szCs w:val="28"/>
        </w:rPr>
        <w:t>с 8 часов 30 минут до 17 часов 45 минут.</w:t>
      </w:r>
      <w:r>
        <w:rPr>
          <w:sz w:val="28"/>
          <w:szCs w:val="28"/>
        </w:rPr>
        <w:t xml:space="preserve"> </w:t>
        <w:br/>
        <w:t xml:space="preserve">В пятницу заявки принимаются </w:t>
      </w:r>
      <w:r>
        <w:rPr>
          <w:b/>
          <w:sz w:val="28"/>
          <w:szCs w:val="28"/>
        </w:rPr>
        <w:t>с 8 часов 30 мин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6 часов 30 минут.</w:t>
      </w:r>
      <w:r>
        <w:rPr>
          <w:sz w:val="28"/>
          <w:szCs w:val="28"/>
        </w:rPr>
        <w:t xml:space="preserve"> Обеденный перерыв с 13 часов 00 минут до 14 часов 00 минут </w:t>
        <w:br/>
      </w:r>
      <w:r>
        <w:rPr>
          <w:b/>
          <w:sz w:val="28"/>
          <w:szCs w:val="28"/>
        </w:rPr>
        <w:t>по адресу</w:t>
      </w:r>
      <w:r>
        <w:rPr>
          <w:sz w:val="28"/>
          <w:szCs w:val="28"/>
        </w:rPr>
        <w:t xml:space="preserve">: 644009, ул. Лермонтова, д. 171 А, каб. 401 Б </w:t>
        <w:br/>
        <w:t>(тел. 39-16-7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итогах конкурса освещается в средствах массовой информации и на официальном сайте Омского района в информационно-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Начальник Управления экономиче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вития и инвестиций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.А. Герго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информационному сообщени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РЕДСТА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на участие в конкурсе среди субъектов малого и средн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редпринимательства Омского муниципального райо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Омской области в сфере развития предприниматель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(наименование территориального органа федерального или регионального орга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sz w:val="26"/>
          <w:szCs w:val="26"/>
        </w:rPr>
        <w:t>исполнительной власти по Омскому району, органа местного 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сельского (городского) поселения  Омского района, организации, образующ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__________________________________________________________________________ инфраструктуру поддержки предпринимательства, действующей на территории Омской области, общественного объединения предпринимателей, действующего </w:t>
        <w:br/>
        <w:t>на территории Омского района, и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редставляется на участие в конкурсе по номина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1. Полное наименование субъекта малого и среднего предпринима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2.  Юридический  адрес, фактический адрес, телефоны/факс, адрес электро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оч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3. Год создания (регистрации); этапы становления бизнес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4. Общие сведения об организации (индивидуальном предпринимателе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Регистрационный номер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Дата регистрации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Место регистрации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ИН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Код КПП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Коды </w:t>
      </w:r>
      <w:hyperlink r:id="rId4">
        <w:r>
          <w:rPr>
            <w:rStyle w:val="InternetLink"/>
            <w:rFonts w:eastAsia="Times New Roman" w:cs="Times New Roman"/>
            <w:b/>
            <w:bCs/>
            <w:color w:val="000000"/>
            <w:sz w:val="26"/>
            <w:szCs w:val="26"/>
          </w:rPr>
          <w:t>ОКВЭД</w:t>
        </w:r>
      </w:hyperlink>
      <w:r>
        <w:rPr>
          <w:rFonts w:eastAsia="Times New Roman" w:cs="Times New Roman"/>
          <w:b/>
          <w:bCs/>
          <w:sz w:val="26"/>
          <w:szCs w:val="26"/>
        </w:rPr>
        <w:t xml:space="preserve">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Наименование основного вида деятельност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5.  Руководство  субъекта  малого  и  среднего  предпринимательства  и  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трудовой опыт по профилю реализуемой деятель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6. Участие  в  общественной  жизни  Омского  муниципального  района </w:t>
        <w:br/>
        <w:t>Омской области, в том числе в социальных программах и мероприятиях, благотворительная деятельность на территории Омского муниципального района Ом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Настоящим подтверждаю, что на момент подачи заяв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__________________________________________________________________________(полное наименование субъекта малого и среднего предпринимательства) </w:t>
        <w:br/>
        <w:t>не находится в стадии ликвидации (банкротства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Руководитель представляющегося(ей) территориального органа федерального </w:t>
        <w:br/>
        <w:t xml:space="preserve">или регионального  органа  исполнительной  власти  по  Омскому  району,  органа местного  самоуправления  сельского  (городского) поселения Омского района, организации  инфраструктуры  поддержки  предпринимательства, действующей </w:t>
        <w:br/>
        <w:t>на территории  Омской  области,  общественного  объединения  предпринимателей, действующего на территории Омского района, иной организации _______________ (___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"____" __________________ 20 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Руководитель юридического лица, предполагаемый участник конкурс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 (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Индивидуальный предприниматель, предполагаемый участник конкурс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 (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"____" __________________ 20 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Я 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(ФИО индивидуального предпри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даю согласие на обработку моих персональных данных в соответствии </w:t>
        <w:br/>
        <w:t xml:space="preserve">с Федеральным </w:t>
      </w:r>
      <w:hyperlink r:id="rId5">
        <w:r>
          <w:rPr>
            <w:rStyle w:val="InternetLink"/>
            <w:rFonts w:eastAsia="Times New Roman" w:cs="Times New Roman"/>
            <w:b/>
            <w:bCs/>
            <w:color w:val="000000"/>
            <w:sz w:val="26"/>
            <w:szCs w:val="26"/>
          </w:rPr>
          <w:t>законом</w:t>
        </w:r>
      </w:hyperlink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от 27.07.2006 N 152-ФЗ «О персональных данных», </w:t>
        <w:br/>
        <w:t>в целях проведения  конкурса среди субъектов малого и среднего предпринимательства Омского муниципального района Омской области в сфере развития предприним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Индивидуальный предприниматель, предполагаемый участник конкурс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 (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"____" __________________ 20 ____ г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онному сообщению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56"/>
      <w:bookmarkEnd w:id="0"/>
      <w:r>
        <w:rPr>
          <w:rFonts w:cs="Times New Roman" w:ascii="Times New Roman" w:hAnsi="Times New Roman"/>
          <w:sz w:val="26"/>
          <w:szCs w:val="26"/>
        </w:rPr>
        <w:t>ЭКОНОМИЧЕСКИ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субъекта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(индивидуальный предприниматель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5783"/>
        <w:gridCol w:w="1693"/>
        <w:gridCol w:w="170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ы, предшествующие участию в конкурсе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за 2-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за 1-й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заработной платы, рублей (п. 2 / п. 6) / 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заработной платы,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среднемесячной заработной платы, процентов (п. 1 столб. 4 / п. 1 столб. 3) x 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ых платежей в бюджет Омского района,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налоговых платежей, процен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4 столб. 4 / п. 4 столб. 3) x 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среднесписочной численности работников, человек (п. 6 столб. 4 - п. 6 столб. 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,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 ____________ (________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313"/>
      <w:bookmarkEnd w:id="1"/>
      <w:r>
        <w:rPr>
          <w:rFonts w:cs="Times New Roman" w:ascii="Times New Roman" w:hAnsi="Times New Roman"/>
          <w:sz w:val="22"/>
          <w:szCs w:val="22"/>
        </w:rPr>
        <w:t>&lt;*&gt; При заполнении таблицы учитываются данные по двум годам, предшествовавшим году участия в конкурс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р: если участие в конкурсе в 2024 году, то предшествующие годы - 2023 (1-й год, предшествующий участию в конкурсе) и 2022 (2-й год, предшествующий участию в конкурсе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6CA780CE7824723735894CF16E0C3F6A399605E3C3EF9699AA72A5D07B38A5733D9B9E218839C0FFF6392C3Y5sEG" TargetMode="External"/><Relationship Id="rId3" Type="http://schemas.openxmlformats.org/officeDocument/2006/relationships/hyperlink" Target="consultantplus://offline/ref=95C6CA780CE7824723734699D97ABFCAFDABC76A563D3CAC33C8A17D0257B5DF057387E0A059909D07E1619BC45C906058F992A8DBA1FCAE16AAD07BYCs4G" TargetMode="External"/><Relationship Id="rId4" Type="http://schemas.openxmlformats.org/officeDocument/2006/relationships/hyperlink" Target="consultantplus://offline/ref=B5641A688C6D7D7017F0ECCF5D66D975AFD7D25BB9472145F4EAF35E58A8365D0AC6E8E30E379A210E4547E16DU6yFI" TargetMode="External"/><Relationship Id="rId5" Type="http://schemas.openxmlformats.org/officeDocument/2006/relationships/hyperlink" Target="consultantplus://offline/ref=B5641A688C6D7D7017F0ECCF5D66D975A8DFD259B4402145F4EAF35E58A8365D0AC6E8E30E379A210E4547E16DU6y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4:00Z</dcterms:created>
  <dc:creator>Customer</dc:creator>
  <dc:description/>
  <cp:keywords/>
  <dc:language>en-US</dc:language>
  <cp:lastModifiedBy>user</cp:lastModifiedBy>
  <cp:lastPrinted>2024-03-06T11:07:00Z</cp:lastPrinted>
  <dcterms:modified xsi:type="dcterms:W3CDTF">2024-03-07T06:10:00Z</dcterms:modified>
  <cp:revision>69</cp:revision>
  <dc:subject/>
  <dc:title>Информационное сообщение</dc:title>
</cp:coreProperties>
</file>