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 04.12.2023  года        № 248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лучшее новогоднее оформление дворов «Новогоднее настро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проведения праздничных мероприятий, посвящённых к празднованию Нового 2024 года, Руководствуясь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ровести конкурс на лучшее новогоднее оформление дворов «Новогоднее настроение» (далее – Конкурс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нкурсе согласно приложению 1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Конкурса согласно приложению 2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Рекомендовать жителям сельского поселения провести мероприятия по оформлению фасадов зданий, прилегающих территорий, дворовых территорий к празднованию Нового 2024 г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Обнародовать и опубликовать настоящее постановление на официальном сайте сельского поселения, на страницах в социальных сетях, на досках объявл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 Исполнение настоящего постановления возложить на специалиста по работе с насел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Л. В. Руль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23 г. № 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лучшее новогоднее оформление д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настро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цель, порядок организации, проведения и подведения итогов конкурса на лучшее новогоднее оформление двора «Новогоднее настроение»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реализацию творческой активности жителей, по новогоднему оформлению дворовых и придомовых территорий муниципального образования – Богословское сельское поселение Омского муниципального района Омской области (далее муниципальное образ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чредитель и организатор конкурса на лучшее новогоднее оформление дворов «Новогоднее настроение» (далее - Конкурс) – Администрация Богосл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частниками конкурса могут быть все желающие жител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Цель конкурса - стимулирование жителей к участию в праздничном оформлении дворов, прилегающих территории, создание праздничного настроения в преддверии Нового 2024 года, организация содержательного и интересного досуг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й активности и реализация творческого потенциал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различных видов и направлений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жителей по зимнему благоустройству дворов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услов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три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 этап – прием заявок на участие в конкурсе с 06 декабря по 24 декабря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 этап – выезд конкурсной комиссии на дворовые территории с 25 декабря по 26 декабря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I этап – оглашение результатов конкурса «Новогоднее настроение» – 28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конкурса оставляют за собой право менять сроки проведения этапов конкурса на более поздние в связи с прогнозом неблагоприятных погод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казочный дворик» - праздничное украшение дворовой территории, фасадов, входных групп, оформление окон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овогодняя сказка» - лучшие тематические фигуры из снега и ль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ыбор зрителей» - итоги интерактивного голосования в социальной сети ВКонтакте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праздничного оформления могут быть снежные скульптуры, гирлянды, декоративные элементы, различные варианты праздничного освещения и подсветки, новогодняя символ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Для участия в конкурсе необходимо подать заявку в адрес Администрации в электронном виде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bogoslovsk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в бумажном виде лично (по форме согласно приложению № 1 к положению) в срок с 06 декабря по 24 декабря 2023 года с указанием темы письма «Конку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пециалист по работе с населением Войтович Ирина Викторовна,  тел. раб. +7 381 296 52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явке прилагаются фотографии оформленных д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ногоквартирных домов подаётся одна общая заявка от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срока,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ценка конкурсных работ проводится членами конкурсной комиссии. График посещения комиссией дворовых территорий, заявленных на конкурс, составляется индивидуально, по согласованию с участникам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конкурса</w:t>
      </w:r>
    </w:p>
    <w:tbl>
      <w:tblPr>
        <w:tblW w:w="95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7686"/>
        <w:gridCol w:w="165"/>
        <w:gridCol w:w="1339"/>
        <w:gridCol w:w="165"/>
      </w:tblGrid>
      <w:tr>
        <w:trPr>
          <w:trHeight w:val="2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конкурса на лучшее новогоднее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ормление дворов «Новогоднее настроение»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Новогодняя сказка»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 оформления ёлки*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/ледяные горки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фигуры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ллу за каждую технику исполнения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>размеры фигуры/ единство композиции;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конкурса на лучшее новогоднее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ормление дворов «Новогоднее настроение»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Сказочный дворик»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>Наличие ёлки*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>Разнообразие техник выполнения украшений территории и ёлки* (при ее наличии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ллу за каждую технику исполн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ость оформл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 За незаконную рубку лесных насаждений или самовольное выкапывание в лесах деревьев, кустарников, лиан предусмотрена административная ответственность по ст. 8.28 Кодекс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дведение итогов конкурса проводится комиссией конкурса с определением одного победителя по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ыбор победителей конкурса осуществляется в ходе голосования на очном заседании конкурсной комиссии. Победители определяются по сумме набранных баллов в каждой номинации. В номинации «Выбор зрителей» победитель определяется интерактивным голосованием в социальной сети ВКонта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полняет оценочные листы по форме, указанной в приложении № 2 к положению, руководствуясь критериями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Победители конкурса (не более одного в каждой номинации) получают дипломы и памятные подарки, а также вручение благодарственных писем всем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Информация об итогах Конкурса размещается на официальном сайте организатора Конкурса и публикуется на интернет-ресурсах организ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Приобретение материалов и выполнение работ по оформлению осуществляется за счет средств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Финансирование расходов на организацию, проведение конкурса и награждение призеров осуществляется за счет средств бюджета муниципального образов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</w:t>
        <w:tab/>
        <w:t>Материалы, поступившие на Конкурс (прилагаемые к заявке), не возвращаются и не рецен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Организатор имеет право использовать материалы в своей информационной работе (размещать их в социальных сетях, на информационных стендах, публиковать в средствах массовой информации), направлять их в составе конкурсных заявок для участия в других конкурсах от имен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лучшее новогоднее оформление дворов «Новогоднее настроение»</w:t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инац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57" w:hanging="360"/>
              <w:rPr/>
            </w:pPr>
            <w:r>
              <w:rPr>
                <w:sz w:val="26"/>
                <w:szCs w:val="26"/>
              </w:rPr>
              <w:t>«Сказочный двори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5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овогодняя сказка»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Настоящим, даю согласие на обработку персональных данных в соответствии с Федеральным законом от 27.07.2006 г № 152-ФЗ «О персональных данных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7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6"/>
                <w:szCs w:val="26"/>
              </w:rPr>
              <w:t xml:space="preserve">«____» _______ 2023 год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_______ ________________ 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  <w:vertAlign w:val="superscript"/>
              </w:rPr>
              <w:t xml:space="preserve">подпись               расшифровка </w:t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 ЗАЯВКЕ ОБЯЗАТЕЛЬНО ПРИЛАГАЮТСЯ ФОТОГРАФИИ ОФОРМЛЕННИЯ!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/>
      </w:pPr>
      <w:r>
        <w:rPr>
          <w:b/>
          <w:spacing w:val="60"/>
          <w:sz w:val="28"/>
          <w:szCs w:val="28"/>
        </w:rPr>
        <w:t>ОЦЕНОЧНЫЙ Л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курсной комиссии конкурса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22252D"/>
          <w:sz w:val="26"/>
          <w:szCs w:val="26"/>
        </w:rPr>
        <w:t>на лучшее оформление двора «Новогоднее настроение»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адрес объекта)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70"/>
        <w:gridCol w:w="1890"/>
        <w:gridCol w:w="18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оминация (нужное подчеркнуть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казочный двори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мет оцен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с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овое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тельность, тематическая направл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ё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техник выполнения украшений территории и ёлки* (при ее налич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ость офор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/>
      </w:pPr>
      <w:r>
        <w:rPr>
          <w:b/>
          <w:spacing w:val="60"/>
          <w:sz w:val="28"/>
          <w:szCs w:val="28"/>
        </w:rPr>
        <w:t>ОЦЕНОЧНЫЙ Л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курсной комиссии конкурса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22252D"/>
          <w:sz w:val="26"/>
          <w:szCs w:val="26"/>
        </w:rPr>
        <w:t>на лучшее оформление двора «Новогоднее настроение»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адрес объекта)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370"/>
        <w:gridCol w:w="189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оминация (нужное подчеркнуть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Новогодняя сказк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 оформления ё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/ледяные го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фиг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фигуры/ единство компози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23 г. № 24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заяв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лучшее оформление д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настроени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ль Л. В. </w:t>
      </w:r>
      <w:r>
        <w:rPr>
          <w:sz w:val="28"/>
          <w:szCs w:val="28"/>
        </w:rPr>
        <w:t>- Глава Богословского сельского поселения Омского муниципального района Омской области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йтович И. В.</w:t>
      </w:r>
      <w:r>
        <w:rPr>
          <w:sz w:val="28"/>
          <w:szCs w:val="28"/>
        </w:rPr>
        <w:t xml:space="preserve"> - специалист по работе с населением МКУ «Хозяйственное управление Богословское», секретарь комисс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нюшина Е. В.</w:t>
      </w:r>
      <w:r>
        <w:rPr>
          <w:sz w:val="28"/>
          <w:szCs w:val="28"/>
        </w:rPr>
        <w:t xml:space="preserve"> – заместитель Главы Богословского сельского поселения Омского муниципального района Омской области, заместитель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рфенова О. Г.</w:t>
      </w:r>
      <w:r>
        <w:rPr>
          <w:sz w:val="28"/>
          <w:szCs w:val="28"/>
        </w:rPr>
        <w:t xml:space="preserve"> – ведущий специалист Администрации Богослов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валенко С. В. </w:t>
      </w:r>
      <w:r>
        <w:rPr>
          <w:sz w:val="28"/>
          <w:szCs w:val="28"/>
        </w:rPr>
        <w:t xml:space="preserve">– директор МКУ «Хозяйственное управление Богословско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серт Н. Н.</w:t>
      </w:r>
      <w:r>
        <w:rPr>
          <w:sz w:val="28"/>
          <w:szCs w:val="28"/>
        </w:rPr>
        <w:t xml:space="preserve"> – главный бухгалтер МКУ «Хозяйственное управление Богослов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ивные жители поселения по согласованию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slovskoe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8:00Z</dcterms:created>
  <dc:creator>Nastasya</dc:creator>
  <dc:description/>
  <cp:keywords/>
  <dc:language>en-US</dc:language>
  <cp:lastModifiedBy>user</cp:lastModifiedBy>
  <cp:lastPrinted>2020-01-21T12:22:00Z</cp:lastPrinted>
  <dcterms:modified xsi:type="dcterms:W3CDTF">2023-12-05T08:26:00Z</dcterms:modified>
  <cp:revision>4</cp:revision>
  <dc:subject/>
  <dc:title> </dc:title>
</cp:coreProperties>
</file>