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677" w:leader="none"/>
          <w:tab w:val="left" w:pos="7515" w:leader="none"/>
        </w:tabs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ab/>
        <w:t>ПОСТАНОВЛЕНИЕ</w:t>
        <w:tab/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3.10.2023  года  № 190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 основных направлениях бюджетной и налоговой политики Богословского сельского поселения Омского муниципального района Омской области на 2024 год и на плановый период 2025 и 2026 годов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right="57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right="57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ом 8 статьи 8 и пунктом 1 статьи </w:t>
        </w:r>
      </w:hyperlink>
      <w:r>
        <w:rPr>
          <w:rStyle w:val="InternetLink"/>
          <w:color w:val="000000"/>
          <w:sz w:val="28"/>
          <w:szCs w:val="28"/>
          <w:u w:val="none"/>
        </w:rPr>
        <w:t>15</w:t>
      </w:r>
      <w:r>
        <w:rPr>
          <w:sz w:val="28"/>
          <w:szCs w:val="28"/>
        </w:rPr>
        <w:t xml:space="preserve"> Положения о бюджетном процессе и бюджетном устройстве в Богословском сельском поселении Омского муниципального района Омской области, утвержденного решением Совета Богословского сельского поселения от 08.04.2009 № 10, руководствуясь Указом Губернатора Омской области от </w:t>
      </w:r>
      <w:r>
        <w:rPr>
          <w:bCs/>
          <w:spacing w:val="-7"/>
          <w:sz w:val="28"/>
          <w:szCs w:val="28"/>
        </w:rPr>
        <w:t>16.08.2023 № 200</w:t>
      </w:r>
      <w:r>
        <w:rPr>
          <w:sz w:val="28"/>
          <w:szCs w:val="28"/>
        </w:rPr>
        <w:t xml:space="preserve">  «Об основных направлениях бюджетной и налоговой политики Омской области на 2024 год и на плановый период 2025 и 2026 годов» в целях составления проекта бюджета  Богословского сельского поселения Омского муниципального района Омской области на 2024 год и на плановый период 2025 и 2026 годов,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1. Постановление </w:t>
      </w:r>
      <w:r>
        <w:rPr>
          <w:color w:val="000000"/>
          <w:sz w:val="28"/>
          <w:szCs w:val="28"/>
        </w:rPr>
        <w:t>от 07.10.2022 года № 169 «</w:t>
      </w:r>
      <w:r>
        <w:rPr>
          <w:sz w:val="28"/>
          <w:szCs w:val="28"/>
        </w:rPr>
        <w:t>Об основных направлениях бюджетной и налоговой политики Богословского сельского поселения Омского муниципального района Омской области на 2023 год и на плановый период 2024 и 2025 годов» считать утратившим силу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сновные направления бюджетной и налоговой политики Богословского сельского поселения Омского муниципального района Омской области на 2024 год и на плановый период 2025 и 2026 годов согласно приложению № 1 к настоящему постановлению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 Главному бухгалтеру при составлении проекта решения Совета Богословского сельского поселения Омского муниципального района Омской области «О бюджете Богословского сельского поселения Омского муниципального района Омской области на 2024 год и на плановый период 2025 и 2026 годов» руководствоваться основными направлениями бюджетной и налоговой политики Богословского сельского поселения Омского муниципального района Омской области на 2024 год и на плановый период 2025 и 2026 годов.</w:t>
      </w:r>
    </w:p>
    <w:p>
      <w:pPr>
        <w:pStyle w:val="Normal"/>
        <w:widowControl/>
        <w:tabs>
          <w:tab w:val="clear" w:pos="708"/>
          <w:tab w:val="left" w:pos="284" w:leader="none"/>
          <w:tab w:val="left" w:pos="900" w:leader="none"/>
          <w:tab w:val="left" w:pos="198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ab/>
        <w:t xml:space="preserve">  4. 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Л.В. Руль</w:t>
      </w:r>
    </w:p>
    <w:p>
      <w:pPr>
        <w:pStyle w:val="Normal"/>
        <w:tabs>
          <w:tab w:val="clear" w:pos="708"/>
          <w:tab w:val="center" w:pos="5633" w:leader="none"/>
          <w:tab w:val="right" w:pos="9496" w:leader="none"/>
        </w:tabs>
        <w:ind w:left="1771" w:right="-141" w:hanging="0"/>
        <w:jc w:val="right"/>
        <w:rPr/>
      </w:pPr>
      <w:r>
        <w:rPr>
          <w:spacing w:val="-7"/>
          <w:sz w:val="28"/>
          <w:szCs w:val="28"/>
        </w:rPr>
        <w:t xml:space="preserve">                                                        </w:t>
      </w:r>
      <w:r>
        <w:rPr>
          <w:spacing w:val="-7"/>
          <w:sz w:val="28"/>
          <w:szCs w:val="28"/>
        </w:rPr>
        <w:tab/>
        <w:t>Приложение № 1</w:t>
      </w:r>
    </w:p>
    <w:p>
      <w:pPr>
        <w:pStyle w:val="Normal"/>
        <w:ind w:left="1771" w:right="-141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                 </w:t>
      </w:r>
      <w:r>
        <w:rPr>
          <w:spacing w:val="-7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center" w:pos="5633" w:leader="none"/>
          <w:tab w:val="right" w:pos="9496" w:leader="none"/>
        </w:tabs>
        <w:ind w:left="1771" w:right="-141" w:hanging="0"/>
        <w:jc w:val="right"/>
        <w:rPr/>
      </w:pPr>
      <w:r>
        <w:rPr>
          <w:spacing w:val="-7"/>
          <w:sz w:val="28"/>
          <w:szCs w:val="28"/>
        </w:rPr>
        <w:t xml:space="preserve">                                                        </w:t>
      </w:r>
      <w:r>
        <w:rPr>
          <w:spacing w:val="-7"/>
          <w:sz w:val="28"/>
          <w:szCs w:val="28"/>
        </w:rPr>
        <w:tab/>
        <w:t xml:space="preserve">Богословского сельского поселения  </w:t>
      </w:r>
    </w:p>
    <w:p>
      <w:pPr>
        <w:pStyle w:val="Normal"/>
        <w:tabs>
          <w:tab w:val="clear" w:pos="708"/>
          <w:tab w:val="center" w:pos="5633" w:leader="none"/>
          <w:tab w:val="right" w:pos="9496" w:leader="none"/>
        </w:tabs>
        <w:ind w:left="1771" w:right="-141" w:hanging="0"/>
        <w:jc w:val="right"/>
        <w:rPr/>
      </w:pPr>
      <w:r>
        <w:rPr>
          <w:spacing w:val="-7"/>
          <w:sz w:val="28"/>
          <w:szCs w:val="28"/>
        </w:rPr>
        <w:t xml:space="preserve">                                                        </w:t>
      </w:r>
      <w:r>
        <w:rPr>
          <w:spacing w:val="-7"/>
          <w:sz w:val="28"/>
          <w:szCs w:val="28"/>
        </w:rPr>
        <w:tab/>
        <w:t>от 03.10. 2023 № 190</w:t>
      </w:r>
      <w:r>
        <w:rPr>
          <w:b/>
          <w:bCs/>
          <w:spacing w:val="-7"/>
          <w:sz w:val="28"/>
          <w:szCs w:val="28"/>
        </w:rPr>
        <w:t xml:space="preserve">      </w:t>
      </w:r>
    </w:p>
    <w:p>
      <w:pPr>
        <w:pStyle w:val="Normal"/>
        <w:ind w:left="1771" w:right="-141" w:hanging="0"/>
        <w:jc w:val="right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                              </w:t>
      </w:r>
    </w:p>
    <w:p>
      <w:pPr>
        <w:pStyle w:val="Style16"/>
        <w:ind w:left="426" w:right="-1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Основные направления</w:t>
      </w:r>
    </w:p>
    <w:p>
      <w:pPr>
        <w:pStyle w:val="Style16"/>
        <w:ind w:left="426" w:right="-1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бюджетной и налоговой политики Богословского сельского поселения Омского муниципального района Омской области (далее – Богословское сельское поселение) на 2024 год и на плановый период 2025 и 2026 годов</w:t>
      </w:r>
    </w:p>
    <w:p>
      <w:pPr>
        <w:pStyle w:val="Style16"/>
        <w:ind w:left="0" w:firstLine="709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Style16"/>
        <w:ind w:left="0" w:firstLine="709"/>
        <w:jc w:val="both"/>
        <w:rPr/>
      </w:pPr>
      <w:r>
        <w:rPr>
          <w:bCs/>
          <w:spacing w:val="-8"/>
          <w:sz w:val="28"/>
          <w:szCs w:val="28"/>
        </w:rPr>
        <w:t>1. Основные направления бюджетной и налоговой политики Богословского сельского поселения на 2024 год и на плановый период 2025 и 2026 годов:</w:t>
      </w:r>
    </w:p>
    <w:p>
      <w:pPr>
        <w:pStyle w:val="Style16"/>
        <w:ind w:left="0" w:firstLine="709"/>
        <w:jc w:val="both"/>
        <w:rPr/>
      </w:pPr>
      <w:r>
        <w:rPr>
          <w:bCs/>
          <w:spacing w:val="-8"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зработаны в целях определения условий, принимаемых для составления проекта местного бюджета на 2024 год и на плановый период 2025 и 2026 годов, подходов к его формированию и общего порядка разработки основных характеристик и прогнозируемых параметров местного бюджета, обеспечивающих устойчивость и сбалансированность бюджета Богословского сельского поселения;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лены на основе бюджетного законодательства Российской Федерации, законодательства Российской Федерации и Омской области о налогах и сборах, положений </w:t>
      </w:r>
      <w:r>
        <w:rPr>
          <w:spacing w:val="-6"/>
          <w:sz w:val="28"/>
          <w:szCs w:val="28"/>
        </w:rPr>
        <w:t xml:space="preserve">послания Президента Российской Федерации Федеральному Собранию Российской Федерации от 21 апреля 2021 года </w:t>
      </w:r>
      <w:r>
        <w:rPr>
          <w:sz w:val="28"/>
          <w:szCs w:val="28"/>
        </w:rPr>
        <w:t>с учетом обеспечения реализации мероприятий, направленных на достижение целей, целевых показателей и решение задач в соответствии с указами Президента Российской Федерации от 21 июля 2020 года № 474 «О национальных целях развития Российской Федерации на период до 2030 года»</w:t>
      </w:r>
      <w:r>
        <w:rPr>
          <w:spacing w:val="-6"/>
          <w:sz w:val="28"/>
          <w:szCs w:val="28"/>
        </w:rPr>
        <w:t xml:space="preserve">, Указом Губернатора Омской области </w:t>
      </w:r>
      <w:r>
        <w:rPr>
          <w:sz w:val="28"/>
          <w:szCs w:val="28"/>
        </w:rPr>
        <w:t>от 18 августа 2023 года № 200</w:t>
      </w:r>
      <w:r>
        <w:rPr/>
        <w:t xml:space="preserve"> </w:t>
      </w:r>
      <w:r>
        <w:rPr>
          <w:sz w:val="28"/>
          <w:szCs w:val="28"/>
        </w:rPr>
        <w:t>«Об основных направлениях бюджетной и налоговой политики Омской области на 2024 год и на плановый период 2025 и 2026 годов»</w:t>
      </w:r>
      <w:r>
        <w:rPr>
          <w:spacing w:val="-6"/>
          <w:sz w:val="28"/>
          <w:szCs w:val="28"/>
        </w:rPr>
        <w:t>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ы на обеспечение преемственности бюджетной и налоговой политики Богословского сельского поселения с учетом необходимости достижения целей муниципальных программ Богословского сельского поселения и обеспечение устойчивого развития экономики и социальной стабильности в Богословском сельском поселении при эффективном использовании средств Богословского сельского поселения;</w:t>
      </w:r>
    </w:p>
    <w:p>
      <w:pPr>
        <w:pStyle w:val="Normal"/>
        <w:tabs>
          <w:tab w:val="clear" w:pos="708"/>
          <w:tab w:val="left" w:pos="2141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направлены на увеличение налоговых сборов бюджета поселения, повышение бюджетной устойчивости, а также создание благоприятных условий для развития производства, ведения предпринимательской и инвестиционной деятельности.</w:t>
      </w:r>
    </w:p>
    <w:p>
      <w:pPr>
        <w:pStyle w:val="Style16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ab/>
        <w:t>Основными направлениями бюджетной политики Богословского сельского поселения Омского муниципального района Омской области на 2024 год и на плановый период 2025 и 2026 годов являются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обеспечение финансовой устойчивости бюджета Богословского сельского поселения в условиях ограниченности его доходных источников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реализация программно-целевого принципа планирования и исполнения бюджета сельского поселения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обеспечение эффективности управления собственностью Богословского сельского поселения и увеличение доходов от ее использования, осуществление контроля за использованием и сохранностью объектов собственности Богословского сельского поселения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обеспечение достаточности и своевременности финансирования при одновременном соблюдении режима экономии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эффективное выполнение действующих расходных обязательств и обеспечение взаимосвязи включения принимаемых расходных обязательств с доходными возможностями бюджета сельского поселения и целями социально-экономической политики Богословского сельского поселения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реализации прав граждан на законодательно установленные социальные гарантии;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поддержка физической культуры и спорта в Богословском сельском поселении, совершенствование условий, способствующих формированию здорового образа жизни населения Богословского сельского поселения, повышению духовно-нравственного, интеллектуального и физического потенциала молодежи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 реализация экономически и социально значимых программ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временной и эффективной дорожной инфраструктуры Богословского сельского поселения, обеспечивающей развитие сети автомобильных дорог, повышение их качественных характеристик, а также круглогодичное, комфортное и безопасное дорожное движение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 планирование расходов на тепло- и энергоснабжение на основе разработки баланса бюджетных расходов на оплату топливно-энергетических ресурсов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- недопущения принятия новых расходных обязательств, не обеспеченных источниками финансирования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соблюдения норматива формирования расходов на содержание органов местного самоуправления, установленного Правительством Российской Федерации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повышение открытости информации о финансовой деятельности и финансовом состоянии Богословского сельского поселения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операций по управлению остатками средств на едином счете по учету средств местного бюджета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привлечение средств федерального, областного и районного бюджетов на софинансирование расходных обязательств Богословского сельского поселения.</w:t>
      </w:r>
    </w:p>
    <w:p>
      <w:pPr>
        <w:pStyle w:val="Normal"/>
        <w:tabs>
          <w:tab w:val="clear" w:pos="708"/>
          <w:tab w:val="center" w:pos="5633" w:leader="none"/>
          <w:tab w:val="right" w:pos="9496" w:leader="none"/>
        </w:tabs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center" w:pos="5633" w:leader="none"/>
          <w:tab w:val="right" w:pos="9496" w:leader="none"/>
        </w:tabs>
        <w:ind w:firstLine="709"/>
        <w:jc w:val="both"/>
        <w:rPr>
          <w:bCs/>
          <w:spacing w:val="-8"/>
          <w:sz w:val="28"/>
          <w:szCs w:val="28"/>
        </w:rPr>
      </w:pPr>
      <w:r>
        <w:rPr>
          <w:spacing w:val="-7"/>
          <w:sz w:val="28"/>
          <w:szCs w:val="28"/>
        </w:rPr>
        <w:t xml:space="preserve">3. </w:t>
      </w:r>
      <w:r>
        <w:rPr>
          <w:sz w:val="28"/>
          <w:szCs w:val="28"/>
        </w:rPr>
        <w:t xml:space="preserve">Основными направлениями налоговой политики </w:t>
      </w:r>
      <w:r>
        <w:rPr>
          <w:bCs/>
          <w:spacing w:val="-8"/>
          <w:sz w:val="28"/>
          <w:szCs w:val="28"/>
        </w:rPr>
        <w:t xml:space="preserve">Богословского сельского поселения </w:t>
      </w:r>
      <w:r>
        <w:rPr>
          <w:sz w:val="28"/>
          <w:szCs w:val="28"/>
        </w:rPr>
        <w:t>Омского муниципального района Омской области на</w:t>
      </w:r>
      <w:r>
        <w:rPr>
          <w:bCs/>
          <w:spacing w:val="-8"/>
          <w:sz w:val="28"/>
          <w:szCs w:val="28"/>
        </w:rPr>
        <w:t xml:space="preserve"> 2024 год и плановый период </w:t>
      </w:r>
      <w:r>
        <w:rPr>
          <w:sz w:val="28"/>
          <w:szCs w:val="28"/>
        </w:rPr>
        <w:t xml:space="preserve">2025 и 2026 </w:t>
      </w:r>
      <w:r>
        <w:rPr>
          <w:bCs/>
          <w:spacing w:val="-8"/>
          <w:sz w:val="28"/>
          <w:szCs w:val="28"/>
        </w:rPr>
        <w:t>годов являются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ширение налогооблагаемой базы за счет стимулирования экономического развития организаций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тимулирование развития налоговой базы, формируемой малым бизнесом и индивидуальными предпринимателями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тимулирование повышения финансовой самообеспеченности территорий, расширение круга налогоплательщиков за счёт возникновения новых активных хозяйствующих субъектов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выведение из тени доходов физических лиц, легализация заработной платы наемных работников предприятий и организаций и доходов индивидуальных предпринимателей, стимулирование роста существующих официальных доходов населения, занятого в экономике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активизация мер по сокращению недоимки по налогам и другим обязательным платежам в бюджет сельского поселения;</w:t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эффективности и совершенствование системы администрирования налогов, усиление борьбы с уклонением от их уплаты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содействие в актуализации базы данных Единого государственного реестра прав на недвижимое имущество и сделок с ним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полагается применять следующие меры по обеспечению собираемости налогов и других обязательных платежей на территории Богословского сельского поселения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в течение очередного финансового года контроль за своевременностью и полнотой уплаты налогов, сборов и других платежей, подлежащих зачислению в бюджет сельского поселения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в течение очередного финансового года контроль за погашением налоговой задолженности прошлых лет юридическими и физическими лицами в части платежей, поступающих в бюджет сельского поселения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одить работу с предприятиями-недоимщиками по погашению накопленной задолженности по начисленным налогам, пеням и штрафам в бюджет сельского поселения;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на постоянной основе проводить выявление наличия предприятий и организаций, осуществляющих свою деятельность на территории поселения, но не зарегистрированных в качестве налогоплательщиков. Сообщать о данных фактах в Инспекцию федеральной налоговой службы по Омскому району Омской области;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на постоянной основе проводить проверку полноты уплаты налоговых платежей муниципальными служащими, а также налогоплательщиками поселения с использованием информации с официального сайта Управления Федеральной налоговой службы по Омской </w:t>
      </w:r>
      <w:r>
        <w:rPr>
          <w:sz w:val="28"/>
          <w:szCs w:val="28"/>
        </w:rPr>
        <w:t>области (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nalog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);                             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поступление от использования муниципальной собственности Богословского сельского поселения путём совершенствования правового регулирования в сфере формирования и управления муниципальной собственностью Богословского сельского поселения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беспечивать координацию действий органов местного самоуправления Богословского сельского поселения по взаимодействию с налоговыми органами в целях усиления контроля за исполнением обязательств по уплате налогов не только крупными налогоплательщиками, но и субъектами малого предпринимательства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5F935AF29CBD51C6B9BF73C973B8B9317524A22E277287EB279C2D60ACE3CF6549E8A1249A8587TFtEJ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52:00Z</dcterms:created>
  <dc:creator>елена</dc:creator>
  <dc:description/>
  <cp:keywords/>
  <dc:language>en-US</dc:language>
  <cp:lastModifiedBy>AutoBVT</cp:lastModifiedBy>
  <cp:lastPrinted>2023-10-03T14:56:00Z</cp:lastPrinted>
  <dcterms:modified xsi:type="dcterms:W3CDTF">2023-10-03T08:56:00Z</dcterms:modified>
  <cp:revision>12</cp:revision>
  <dc:subject/>
  <dc:title/>
</cp:coreProperties>
</file>