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Генерального плана и правил землепользования и застройки Богосл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Богословка, Омского района Омской област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7.2019 года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 (далее – Комиссия) рассмотрено поступившие обращение Главы Богословского сельского поселения Омского муниципального района Омской области о возможности внесения изменений в “Правила землепользования и застройки муниципального образования Богословского сельского поселения Омского муниципального района Омской области” (далее – Правила)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указанное обращение, Комиссия приходит к следующему выв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овать Администрации Богословского сельского поселения внести изменения в “Правила землепользования и застройки муниципального образования Богословского сельского поселения Омского муниципального района Омской области» , утвержденные Решением Совета Богословского сельского поселения № 15 от 17.06.2015 г. «Об утверждении Правил землепользования и застройки муниципального образования Богословского сельского поселения Омского муниципального района Омской области ” (далее – Правила) в част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части изменения земель принадлежащих АО «ТГК -11», с категории земель сельскохозяйственного назначения  на категорию 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бражения (изменения) места нахождения планируемой  зоны специального назначения (ритуальной деятельност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ведения Правил в соответствие с Приказом Минэкономразвития России от 01.09.2014 N 540 "Об утверждении классификатора видов разрешенного использования земельных участков"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несения соответствующих изменений в градостроительные регламенты Правил.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проекта внесения изменений в Правила необходимо учест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ктическое и перспективное использование территорий;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обращения заинтересованных граждан и юридических лиц; 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зменения в земельном и градостроительном законодательстве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Подготовку проекта внесения изменений в Правила рекомендовано осуществлять в электронном виде с использованием программного продукта </w:t>
      </w:r>
      <w:r>
        <w:rPr>
          <w:b w:val="false"/>
          <w:color w:val="000000"/>
          <w:sz w:val="28"/>
          <w:szCs w:val="28"/>
          <w:lang w:val="en-US"/>
        </w:rPr>
        <w:t>MapInfo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rofessional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:                          ______________  И.А Крицк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Заместитель председателя комиссии :      ________________Л. В. Руль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Комиссия                                   ________________Е.В. Ванюши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М. П. Попова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bCs/>
          <w:color w:val="000000"/>
          <w:sz w:val="28"/>
          <w:szCs w:val="28"/>
        </w:rPr>
        <w:t>_______________ Е.Ю. Новосельцев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bCs/>
          <w:color w:val="000000"/>
          <w:sz w:val="28"/>
          <w:szCs w:val="28"/>
        </w:rPr>
        <w:t>_______________ В.А. Рассказ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09:00Z</dcterms:created>
  <dc:creator>Admin</dc:creator>
  <dc:description/>
  <cp:keywords/>
  <dc:language>en-US</dc:language>
  <cp:lastModifiedBy>user</cp:lastModifiedBy>
  <cp:lastPrinted>2019-08-06T10:15:00Z</cp:lastPrinted>
  <dcterms:modified xsi:type="dcterms:W3CDTF">2019-08-06T04:15:00Z</dcterms:modified>
  <cp:revision>4</cp:revision>
  <dc:subject/>
  <dc:title/>
</cp:coreProperties>
</file>