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48"/>
      </w:tblGrid>
      <w:tr>
        <w:trPr>
          <w:trHeight w:val="3120" w:hRule="atLeast"/>
        </w:trPr>
        <w:tc>
          <w:tcPr>
            <w:tcW w:w="5058" w:type="dxa"/>
            <w:tcBorders/>
          </w:tcPr>
          <w:p>
            <w:pPr>
              <w:pStyle w:val="21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21"/>
              <w:spacing w:lineRule="auto" w:line="288" w:before="0" w:after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Богословского сельского поселения</w:t>
            </w:r>
          </w:p>
          <w:p>
            <w:pPr>
              <w:pStyle w:val="21"/>
              <w:spacing w:lineRule="auto" w:line="288" w:before="0" w:after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 xml:space="preserve">Омского  муниципального </w:t>
            </w:r>
          </w:p>
          <w:p>
            <w:pPr>
              <w:pStyle w:val="21"/>
              <w:spacing w:lineRule="auto" w:line="288" w:before="0" w:after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района</w:t>
            </w:r>
          </w:p>
          <w:p>
            <w:pPr>
              <w:pStyle w:val="21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кой  области</w:t>
            </w:r>
          </w:p>
          <w:p>
            <w:pPr>
              <w:pStyle w:val="21"/>
              <w:spacing w:lineRule="auto" w:line="288" w:before="0" w:after="0"/>
              <w:jc w:val="center"/>
              <w:rPr/>
            </w:pPr>
            <w:r>
              <w:rPr>
                <w:sz w:val="22"/>
                <w:szCs w:val="22"/>
              </w:rPr>
              <w:t>644529,  с.Богословка,  ул.Ленина, 34,</w:t>
            </w:r>
          </w:p>
          <w:p>
            <w:pPr>
              <w:pStyle w:val="21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965-156, факс 965-216</w:t>
            </w:r>
          </w:p>
          <w:p>
            <w:pPr>
              <w:pStyle w:val="21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ogoslovskoes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_________________ </w:t>
            </w:r>
            <w:r>
              <w:rPr>
                <w:sz w:val="22"/>
                <w:szCs w:val="22"/>
              </w:rPr>
              <w:t>№</w:t>
            </w:r>
            <w:r>
              <w:rPr/>
              <w:t xml:space="preserve"> 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 №</w:t>
            </w:r>
            <w:r>
              <w:rPr/>
              <w:t xml:space="preserve">  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Заключение об оценке налоговых расходов з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огословскому сельскому поселению Омского муниципального района Омской обла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Богословского сельского поселения Омского муниципального района Омской области от 14.11.2012 года № 35 «Об установлении земельного налога» на территории поселения установлены следующие дополнительные налоговые льготы (налоговые расходы) в отношении следующих категорий налогоплательщиков в виде полного освобожде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10"/>
        <w:contextualSpacing/>
        <w:jc w:val="both"/>
        <w:rPr/>
      </w:pPr>
      <w:r>
        <w:rPr>
          <w:sz w:val="28"/>
          <w:szCs w:val="28"/>
        </w:rPr>
        <w:t>по юридическим лицам: органы местного самоуправления, учреждения образования, здравоохранения, социального обеспечения, молодёжной политики, культуры, физической культуры и спорта, финансируемых из местного бюджета (целевая категория налогового расхода – техническая, вид льготы – снижение долговой нагрузки на бюджет, принадлежность налогового расхода к группе полномочий  - 1.3, 1.4, 6, 7,8,11.1, ОКВЭД, к которому относится налоговый расход – 84.11.35, 85.11, 85.13, 85.14, 85.41, 90.04.3, 93.1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лицам: Ветераны и инвалиды ВОВ (целевая категория налогового расхода – социальная, вид льготы – социальная поддержка, принадлежность налогового расхода к группе полномочий  - 10.2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Федеральной налоговой службы за 2018 год № 5-МН        «Отчет о налоговой базе и структуре начислений по местным налогам за 2018 год» количество льготников вышеуказанных категорий составило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 – 4  на сумму 578 тыс.руб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– 0 на сумму 0 тыс.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расходы востребованы, эффективны, соответствуют целям социально-экономической политики поселения и не предлагаются к отмен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И.А. Крицкий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7:00Z</dcterms:created>
  <dc:creator>USER</dc:creator>
  <dc:description/>
  <cp:keywords/>
  <dc:language>en-US</dc:language>
  <cp:lastModifiedBy>AutoBVT</cp:lastModifiedBy>
  <cp:lastPrinted>2020-07-13T14:33:00Z</cp:lastPrinted>
  <dcterms:modified xsi:type="dcterms:W3CDTF">2020-07-13T08:40:00Z</dcterms:modified>
  <cp:revision>131</cp:revision>
  <dc:subject/>
  <dc:title>Администрация</dc:title>
</cp:coreProperties>
</file>