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sz w:val="38"/>
          <w:szCs w:val="3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02.05.2023 № 64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Администрации Богословского сельского поселения от 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6.04.2012 года   № 128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Богословского сельского поселения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16.10.2014 № 267 «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 района Омской области»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 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  <w:lang w:eastAsia="ar-SA"/>
        </w:rPr>
        <w:t>», утвержденный постановление Администрации Богословского сельского поселения Омского муниципального района Омской области от 26.04.2012 №128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ab/>
        <w:t>Л.В. Рул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5.2023 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4.2012  №</w:t>
      </w:r>
      <w:r>
        <w:rPr>
          <w:sz w:val="28"/>
          <w:szCs w:val="28"/>
          <w:lang w:val="en-US"/>
        </w:rPr>
        <w:t>128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Богослов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sz w:val="28"/>
          <w:szCs w:val="28"/>
        </w:rPr>
        <w:t>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Богослов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их  уполномоченны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 (в редакции постановления №38 от 02.03.201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Богословского сельского поселения  от </w:t>
      </w:r>
      <w:r>
        <w:rPr>
          <w:sz w:val="28"/>
          <w:szCs w:val="28"/>
        </w:rPr>
        <w:t>16.10.2014 № 267 «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 района Ом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Выдача выписок из домовой книги,  похозяйственной книги, справок и иных документов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с. Богословка, ул. Ленина, д.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29, Омская область, Омский район, с. Богословка, ул. Ленина, д.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адрес официального сайта Богослов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</w:rPr>
          <w:t>https://bogoslovkaomr.ru/</w:t>
        </w:r>
      </w:hyperlink>
      <w:r>
        <w:rPr>
          <w:sz w:val="28"/>
          <w:szCs w:val="28"/>
        </w:rPr>
        <w:t xml:space="preserve">  (далее – официальный сайт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среда- с 09:30 до 17:00, пятница с 09:30 до 15:30 , обеденный перерыв с 13:00 до 14:00,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6. Справочный телефон: 8(3812) 965-216, 965-245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анием для рассмотрения Администрацией вопроса о предоставлении муниципальной услуги является письменное обращение (заявление по форме согласно приложению №1 к настоящему Административному регламенту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зического лица: -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 с представлением ориги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) для выписки из похозяйственной книги на получение 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й представленных документов специалистом по входящей корреспонденции, производится их коп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дом и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правка о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9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 1 статьи 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, или исполненных карандашом,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непредставление или неполное представление документов, указанных в пункте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пакета документов, указанного в пункте 2.7.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братилось лицо, не обладающее соответствующи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5 </w:t>
      </w:r>
      <w:r>
        <w:rPr>
          <w:rFonts w:cs="Times New Roman CYR" w:ascii="Times New Roman CYR" w:hAnsi="Times New Roman CYR"/>
          <w:sz w:val="28"/>
          <w:szCs w:val="28"/>
        </w:rPr>
        <w:t>(пятнадцать)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bookmarkStart w:id="0" w:name="sub_1037"/>
      <w:bookmarkEnd w:id="0"/>
      <w:r>
        <w:rPr>
          <w:sz w:val="28"/>
          <w:szCs w:val="28"/>
        </w:rPr>
        <w:t>2.17.1. Информация о месте 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местонахождение и почтовый адрес: 644529 Омская область, Омский район, с. Богословка, ул. Ленина, дом 3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официального сайта Богослов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3">
        <w:r>
          <w:rPr>
            <w:rStyle w:val="InternetLink"/>
            <w:sz w:val="28"/>
            <w:szCs w:val="28"/>
          </w:rPr>
          <w:t>https://bogoslovkaomr.ru/</w:t>
        </w:r>
      </w:hyperlink>
      <w:r>
        <w:rPr>
          <w:sz w:val="28"/>
          <w:szCs w:val="28"/>
        </w:rPr>
        <w:t xml:space="preserve"> (далее – официальный сайт Администрации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телефоны: 8(3812)96-52-16, 96-52-45, факс: 8(3812)96-52-45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график работы: с понедельника по четверг с 8.30ч. до 17.00ч., в пятницу с 8.30ч. до 15.30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рыв на обед с13.00ч. до 14.00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 Информация и консультирования граждан по вопросам предоставления услуг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3.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shd w:fill="FFFFFF" w:val="clear"/>
        </w:rPr>
        <w:t>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Администрации Богословского сельского поселения, на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и (или) Региональном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портале</w:t>
        </w:r>
      </w:hyperlink>
      <w:r>
        <w:rPr>
          <w:sz w:val="28"/>
          <w:szCs w:val="28"/>
          <w:shd w:fill="FFFFFF" w:val="clear"/>
        </w:rPr>
        <w:t>, 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нахождения филиалов МФЦ, график приема заявителей специалистами МФЦ размещены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ФЦ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6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7. Иные вопросы 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8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0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1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7"/>
      <w:bookmarkStart w:id="2" w:name="sub_10018"/>
      <w:bookmarkStart w:id="3" w:name="sub_1037"/>
      <w:bookmarkStart w:id="4" w:name="sub_1001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18"/>
      <w:bookmarkStart w:id="6" w:name="sub_10018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49"/>
      <w:bookmarkEnd w:id="7"/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49"/>
      <w:bookmarkStart w:id="9" w:name="sub_10491"/>
      <w:bookmarkEnd w:id="8"/>
      <w:bookmarkEnd w:id="9"/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491"/>
      <w:bookmarkStart w:id="11" w:name="sub_10492"/>
      <w:bookmarkEnd w:id="10"/>
      <w:bookmarkEnd w:id="11"/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492"/>
      <w:bookmarkStart w:id="13" w:name="sub_10493"/>
      <w:bookmarkEnd w:id="12"/>
      <w:bookmarkEnd w:id="13"/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493"/>
      <w:bookmarkStart w:id="15" w:name="sub_10493"/>
      <w:bookmarkEnd w:id="1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Требования, учитывающие особенности предоставления муниципальной услуги в электронной форме,</w:t>
      </w:r>
      <w:r>
        <w:rPr>
          <w:sz w:val="28"/>
          <w:szCs w:val="28"/>
        </w:rPr>
        <w:t xml:space="preserve"> а также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через </w:t>
      </w:r>
      <w:hyperlink r:id="rId9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0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предоставлении муниципальной услуги в электронной форме  через федеральную государственную информационную систему «Единый портал государственных и муниципальных услуг (функций)»по адресу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– Единый портал), государственную информационную систему  Омской области «Портал государственных и муниципальных услуг Омской области по адресу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–Региональный портал)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на Едином портале или Региональном портале осуществляетс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,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06 года N 149-ФЗ "Об информации, информационных технологиях и о защите информации",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федеральную государственную информационную систему «Единый портал государственных и муниципальных услуг (функций)»по адресу: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– Единый портал), государственную информационную систему  Омской области «Портал государственных и муниципальных услуг Омской области по адресу: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далее –Региональный портал)  заявителю необходимо предварительно пройти процесс регистрации в Единой системе идентификации и аутентификации (далее –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18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9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обязательной личной явкой в Администрацию Богослов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ез личной явки в Администрацию Богослов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20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21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23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4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личном кабинете на </w:t>
      </w:r>
      <w:hyperlink r:id="rId2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27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28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29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30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3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3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3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3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3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37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3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</w:t>
      </w:r>
      <w:hyperlink r:id="rId40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услуг и (или) </w:t>
      </w:r>
      <w:hyperlink r:id="rId41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</w:t>
      </w:r>
      <w:hyperlink r:id="rId42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или на бумажном носителе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дача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1) прием, первичная проверка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рассмотрение заявления, подготовка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подписание и регистрация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ыдач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N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ем, первичная проверка,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 Основание для начала административной процедуры: поступление в Администрацию, заявления с комплектом документов, предусмотренных п.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имает заявление и документы при наличии документа, подтверждающего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веряет комплектность представленных документов в соответствии с описью, оформленной в двух экземплярах. Один экземпляр описи подшивается в дело,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(в случае если документы поступил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ис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ата прием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личество листов в кажд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специалиста, принявшего документы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заявителя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омер телефона, по которому заявитель может узнать о стадии рассмотр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в случае, если заявление о предоставлении муниципальной услуги оформлено с нарушением требований, установленных настоящим Административным регламентом, и (или) документы, указанные в пункте 2.9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уведомление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егистрирует заявл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 Результатом административной процедуры являются прием и регистрация заявления и документов, установленных пунктом 2.9 Административного регламента, или отказ в приеме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 момента поступления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Рассмотрение заявления, подготовк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 Специалист, ответственный за предоставление муниципальной услуги (далее - специалист), в течение 1 рабочего дня проверяет представленные заявление и документы, установленные пунктом 2.9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и принятии решения о предоставлении муниципальной услуги, готовит проект документа. В случае принятия решения об отказе в предоставлении муниципальной услуги, специалист осуществляет подготовку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 Результатом административной процедуры является подготовка проекта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 Подготовленные документ (мотивированный отказ) в течение одного дня передается специалистом Главе Администрации. Срок подписания указанных документов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ое письмо об отказе в предоставлении муниципальной услуги в тот же день регистрируются в базе исходящих документов специалистом по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дписанного документа осуществляетс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 Результатом административной процедуры является 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ыдача документов или мотивированного отк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по входящей корреспонденции производит информирование заявителя или представителя заявителя о времени и месте получения результата предоставления муниципальной услуги либо направляет заявителю документы по почте заказным письмом (по выбору заявителя). Документы могут быть предоставлены заявителю или представител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документа или мотивированного отказ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Богос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Богослов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Богослов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1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(в редакции постановления №135 от 19.09.2018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Богосл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тветственным лицом принимается одно из следующих решений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79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4430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Богослов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highlight w:val="white"/>
        </w:rPr>
        <w:t>вид документа (единый жилищный документ, копию финансового лицевого счета, выписку из домовой книги, карточку учета собственника жилого помещения, выписку из похозяйственной книги или иные документы, содержащие аналогичные свед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муниципальной услуги желаю получить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лично (в Администрации), по почте или в электронной фор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9 Федерального закона "О персональных данных"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/______________________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"___" 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slovkaomr.ru/" TargetMode="External"/><Relationship Id="rId3" Type="http://schemas.openxmlformats.org/officeDocument/2006/relationships/hyperlink" Target="https://bogoslovkaomr.ru/" TargetMode="External"/><Relationship Id="rId4" Type="http://schemas.openxmlformats.org/officeDocument/2006/relationships/hyperlink" Target="http://www.admomsk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hyperlink" Target="http://internet.garant.ru/document/redirect/15500001/10078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5500001/1002770" TargetMode="External"/><Relationship Id="rId10" Type="http://schemas.openxmlformats.org/officeDocument/2006/relationships/hyperlink" Target="http://internet.garant.ru/document/redirect/15500001/119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omskportal.ru/" TargetMode="External"/><Relationship Id="rId13" Type="http://schemas.openxmlformats.org/officeDocument/2006/relationships/hyperlink" Target="http://municipal.garant.ru/document?id=12077515&amp;sub=0" TargetMode="External"/><Relationship Id="rId14" Type="http://schemas.openxmlformats.org/officeDocument/2006/relationships/hyperlink" Target="http://municipal.garant.ru/document?id=12048555&amp;sub=0" TargetMode="External"/><Relationship Id="rId15" Type="http://schemas.openxmlformats.org/officeDocument/2006/relationships/hyperlink" Target="http://municipal.garant.ru/document?id=70093794&amp;sub=0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pgu.omskportal.ru/" TargetMode="External"/><Relationship Id="rId18" Type="http://schemas.openxmlformats.org/officeDocument/2006/relationships/hyperlink" Target="http://internet.garant.ru/document/redirect/15500001/1002770" TargetMode="External"/><Relationship Id="rId19" Type="http://schemas.openxmlformats.org/officeDocument/2006/relationships/hyperlink" Target="http://internet.garant.ru/document/redirect/15500001/119" TargetMode="External"/><Relationship Id="rId20" Type="http://schemas.openxmlformats.org/officeDocument/2006/relationships/hyperlink" Target="http://internet.garant.ru/document/redirect/12184522/54" TargetMode="External"/><Relationship Id="rId21" Type="http://schemas.openxmlformats.org/officeDocument/2006/relationships/hyperlink" Target="http://internet.garant.ru/document/redirect/15500001/1002770" TargetMode="External"/><Relationship Id="rId22" Type="http://schemas.openxmlformats.org/officeDocument/2006/relationships/hyperlink" Target="http://internet.garant.ru/document/redirect/15500001/119" TargetMode="External"/><Relationship Id="rId23" Type="http://schemas.openxmlformats.org/officeDocument/2006/relationships/hyperlink" Target="http://internet.garant.ru/document/redirect/15500001/1002770" TargetMode="External"/><Relationship Id="rId24" Type="http://schemas.openxmlformats.org/officeDocument/2006/relationships/hyperlink" Target="http://internet.garant.ru/document/redirect/15500001/119" TargetMode="External"/><Relationship Id="rId25" Type="http://schemas.openxmlformats.org/officeDocument/2006/relationships/hyperlink" Target="http://internet.garant.ru/document/redirect/15500001/1002770" TargetMode="External"/><Relationship Id="rId26" Type="http://schemas.openxmlformats.org/officeDocument/2006/relationships/hyperlink" Target="http://internet.garant.ru/document/redirect/15500001/119" TargetMode="External"/><Relationship Id="rId27" Type="http://schemas.openxmlformats.org/officeDocument/2006/relationships/hyperlink" Target="http://internet.garant.ru/document/redirect/12184522/21" TargetMode="External"/><Relationship Id="rId28" Type="http://schemas.openxmlformats.org/officeDocument/2006/relationships/hyperlink" Target="http://internet.garant.ru/document/redirect/12184522/21" TargetMode="External"/><Relationship Id="rId29" Type="http://schemas.openxmlformats.org/officeDocument/2006/relationships/hyperlink" Target="http://internet.garant.ru/document/redirect/15500001/1002770" TargetMode="External"/><Relationship Id="rId30" Type="http://schemas.openxmlformats.org/officeDocument/2006/relationships/hyperlink" Target="http://internet.garant.ru/document/redirect/15500001/119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15500001/1002770" TargetMode="External"/><Relationship Id="rId33" Type="http://schemas.openxmlformats.org/officeDocument/2006/relationships/hyperlink" Target="http://internet.garant.ru/document/redirect/15500001/119" TargetMode="External"/><Relationship Id="rId34" Type="http://schemas.openxmlformats.org/officeDocument/2006/relationships/hyperlink" Target="http://internet.garant.ru/document/redirect/12184522/21" TargetMode="External"/><Relationship Id="rId35" Type="http://schemas.openxmlformats.org/officeDocument/2006/relationships/hyperlink" Target="http://internet.garant.ru/document/redirect/15500001/1002770" TargetMode="External"/><Relationship Id="rId36" Type="http://schemas.openxmlformats.org/officeDocument/2006/relationships/hyperlink" Target="http://internet.garant.ru/document/redirect/15500001/119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15500001/1002770" TargetMode="External"/><Relationship Id="rId39" Type="http://schemas.openxmlformats.org/officeDocument/2006/relationships/hyperlink" Target="http://internet.garant.ru/document/redirect/15500001/119" TargetMode="External"/><Relationship Id="rId40" Type="http://schemas.openxmlformats.org/officeDocument/2006/relationships/hyperlink" Target="http://internet.garant.ru/document/redirect/15500001/1002770" TargetMode="External"/><Relationship Id="rId41" Type="http://schemas.openxmlformats.org/officeDocument/2006/relationships/hyperlink" Target="http://internet.garant.ru/document/redirect/15500001/119" TargetMode="External"/><Relationship Id="rId42" Type="http://schemas.openxmlformats.org/officeDocument/2006/relationships/hyperlink" Target="http://internet.garant.ru/document/redirect/12184522/21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2:00Z</dcterms:created>
  <dc:creator>User</dc:creator>
  <dc:description/>
  <dc:language>en-US</dc:language>
  <cp:lastModifiedBy>Mulina</cp:lastModifiedBy>
  <cp:lastPrinted>2012-04-25T11:50:00Z</cp:lastPrinted>
  <dcterms:modified xsi:type="dcterms:W3CDTF">2023-05-05T06:22:00Z</dcterms:modified>
  <cp:revision>2</cp:revision>
  <dc:subject/>
  <dc:title>АДМИНИСТРАЦИЯ ГОРОДА ОМСКА</dc:title>
</cp:coreProperties>
</file>