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ГО МУНИЦИПАЛЬН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03.2023 г.             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О внесение изменений в Положение о подведении итогов продажи муниципального имущества и порядок заключения с покупателем договора  купли-продажи муниципального имущества без объявления цены, утвержденное решением Совета Богословского сельского поселения Омского муниципального района Омской области от 25.07.2019 г. № 22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Уставом Богословского сельского поселения Богословского муниципального района Омской области, Совет Богословского сельского поселения Омского муниципального района,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оложение  «О подведении итогов продажи муниципального имущества и порядок заключения с покупателем договора купли-продажи муниципального имущества без объявления цены»,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енное решением Совета Богословского сельского поселения Омского муниципального района Омской области от 25.07.2019 г. № 22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. Пункт  «б»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б) </w:t>
      </w:r>
      <w:r>
        <w:rPr>
          <w:rFonts w:cs="Times New Roman" w:ascii="Times New Roman" w:hAnsi="Times New Roman"/>
          <w:sz w:val="28"/>
          <w:szCs w:val="28"/>
        </w:rPr>
        <w:t>количество поступивших и зарегистрированных заявок;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Богословского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Л.В. Рул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                                        Ю.А. Ванюш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4:00Z</dcterms:created>
  <dc:creator>Пользователь Windows</dc:creator>
  <dc:description/>
  <dc:language>en-US</dc:language>
  <cp:lastModifiedBy>Лариса2</cp:lastModifiedBy>
  <cp:lastPrinted>2023-04-04T16:47:00Z</cp:lastPrinted>
  <dcterms:modified xsi:type="dcterms:W3CDTF">2023-04-05T02:24:00Z</dcterms:modified>
  <cp:revision>2</cp:revision>
  <dc:subject/>
  <dc:title>ПРОЕКТ</dc:title>
</cp:coreProperties>
</file>