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right="-1" w:hanging="0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Heading"/>
        <w:ind w:left="0" w:right="-14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аседания комиссии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с. Богословка, ул. Ленина, 36               </w:t>
        <w:tab/>
        <w:tab/>
        <w:tab/>
        <w:t xml:space="preserve">                  16.07.2019 года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:</w:t>
      </w:r>
      <w:r>
        <w:rPr>
          <w:bCs/>
          <w:color w:val="000000"/>
          <w:sz w:val="28"/>
          <w:szCs w:val="28"/>
        </w:rPr>
        <w:t xml:space="preserve">  И.А Крицк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 комиссии</w:t>
      </w:r>
      <w:r>
        <w:rPr>
          <w:bCs/>
          <w:color w:val="000000"/>
          <w:sz w:val="28"/>
          <w:szCs w:val="28"/>
        </w:rPr>
        <w:t>: Л. В. Рул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  <w:r>
        <w:rPr>
          <w:bCs/>
          <w:color w:val="000000"/>
          <w:sz w:val="28"/>
          <w:szCs w:val="28"/>
        </w:rPr>
        <w:t xml:space="preserve">  Е. В. Ванюшина, М. П. Попова, Е. Ю. Новосельцев, В. А. Рассказов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членов из 5, кворум присутствует - собрание правомочно принимать реш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и подсчет голосов  ведет член комиссии</w:t>
      </w:r>
      <w:r>
        <w:rPr>
          <w:bCs/>
          <w:color w:val="000000"/>
          <w:sz w:val="28"/>
          <w:szCs w:val="28"/>
        </w:rPr>
        <w:t xml:space="preserve"> Е.В. Ванюши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ведении итогов публичных слушаний по проекту изменений в Генеральный план Богословского сельского поселения Омского муниципального района Ом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у докладывает: Крицкий И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итаны протоколы. Представлены возражения Ращупкина С.С. 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Считать публичные слушания по проекту внесения изменений в Генеральный план Богословского сельского поселения Омского муниципального района Омской области, состоявшими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ражения и предложения Ращупкина С.С. поддержать, замечания устранить, территориальную зону специального назначения – ритуальная деятельность, на земельном участке, местоположение которого определено на 18 км. «Сыропятского тракта», на повороте на с. Ульяновка, в 50 метрах от поворота с левой стороны, площадью  около 10 Га,  отобразить на проекте внесения изменений в Генеральный план Богословского сельского поселения Омского муниципального района Омской области.</w:t>
      </w:r>
      <w:r>
        <w:rPr/>
        <w:t xml:space="preserve"> </w:t>
      </w:r>
      <w:r>
        <w:rPr>
          <w:color w:val="000000"/>
          <w:sz w:val="28"/>
          <w:szCs w:val="28"/>
        </w:rPr>
        <w:t>Проект изменений в Генеральный план Богословского сельского поселения Омского муниципального района Омской области в этой части доработ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Направить   заключение и протоколы собрания участников публичных слушаний, проект внесения изменений в Генеральный план Богословского сельского поселения Омского муниципального района Омской области Главе Богословского сельского поселения Омского муниципального района Омской области для принятия решения в соответствии со статьей 25 Градостроительного кодекса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протокола собраний участников публичных слушаний, настоящего протокола и  заключения  в газете «Омский муниципальный вестник», а также на официальном сайте Богослов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ГОЛОСОВАНИЕ: «</w:t>
      </w:r>
      <w:r>
        <w:rPr>
          <w:sz w:val="28"/>
          <w:szCs w:val="28"/>
        </w:rPr>
        <w:t>ЗА» - единогласно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комиссии</w:t>
        <w:tab/>
        <w:tab/>
        <w:tab/>
        <w:t>_______________И.А. Крицкий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Заместитель председателя комиссии       _______________ Л. В. Руль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_______________ Е.В. Ванюши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М. П. Попова</w:t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_______________Е.Ю. Новосельцев </w:t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 В.А. Рассказов</w:t>
      </w:r>
    </w:p>
    <w:p>
      <w:pPr>
        <w:pStyle w:val="Normal"/>
        <w:ind w:right="-1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67" w:right="-766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25:00Z</dcterms:created>
  <dc:creator>Admin</dc:creator>
  <dc:description/>
  <cp:keywords/>
  <dc:language>en-US</dc:language>
  <cp:lastModifiedBy>user</cp:lastModifiedBy>
  <cp:lastPrinted>2019-07-16T11:41:00Z</cp:lastPrinted>
  <dcterms:modified xsi:type="dcterms:W3CDTF">2019-07-16T05:41:00Z</dcterms:modified>
  <cp:revision>7</cp:revision>
  <dc:subject/>
  <dc:title/>
</cp:coreProperties>
</file>