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ind w:left="284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ind w:left="2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 ____________</w:t>
        <w:tab/>
        <w:t>№ _____</w:t>
      </w:r>
    </w:p>
    <w:p>
      <w:pPr>
        <w:pStyle w:val="Normal"/>
        <w:shd w:fill="FFFFFF" w:val="clear"/>
        <w:ind w:left="284" w:hanging="567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hd w:fill="FFFFFF" w:val="clear"/>
        <w:ind w:left="284" w:hanging="0"/>
        <w:jc w:val="both"/>
        <w:rPr>
          <w:sz w:val="27"/>
          <w:szCs w:val="27"/>
          <w:u w:val="single"/>
          <w:lang w:eastAsia="en-US"/>
        </w:rPr>
      </w:pPr>
      <w:r>
        <w:rPr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  <w:lang w:eastAsia="en-US"/>
        </w:rPr>
        <w:t>Подготовка и предоставление градостроительных  планов  земельных   участков, расположенных на территории  Богословского сельского поселения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left="284" w:hanging="567"/>
        <w:rPr>
          <w:sz w:val="27"/>
          <w:szCs w:val="27"/>
          <w:u w:val="single"/>
          <w:lang w:eastAsia="en-US"/>
        </w:rPr>
      </w:pPr>
      <w:r>
        <w:rPr>
          <w:sz w:val="27"/>
          <w:szCs w:val="27"/>
          <w:u w:val="single"/>
          <w:lang w:eastAsia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284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ого правового акта в соответствие </w:t>
        <w:br/>
        <w:t xml:space="preserve">с требованиями действующего законодательства, руководствуясь Градостроительным кодексом Российской Федерации,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Уставом Омского муниципального района Омской области</w:t>
      </w:r>
    </w:p>
    <w:p>
      <w:pPr>
        <w:pStyle w:val="Normal"/>
        <w:ind w:left="28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en-US"/>
        </w:rPr>
        <w:tab/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  <w:lang w:eastAsia="en-US"/>
        </w:rPr>
        <w:t>Подготовка и предоставление градостроительных  планов  земельных   участков, расположенных на территории  Богословского сельского поселения</w:t>
      </w:r>
      <w:r>
        <w:rPr>
          <w:sz w:val="28"/>
          <w:szCs w:val="28"/>
          <w:lang w:eastAsia="en-US"/>
        </w:rPr>
        <w:t>» согласно приложению к настоящему постановлению.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2. Постановление Администрации Богословского сельского поселения </w:t>
      </w:r>
      <w:r>
        <w:rPr>
          <w:bCs/>
          <w:sz w:val="28"/>
          <w:szCs w:val="28"/>
          <w:lang w:eastAsia="en-US"/>
        </w:rPr>
        <w:t xml:space="preserve">Омского муниципального района Омской области </w:t>
      </w:r>
      <w:r>
        <w:rPr>
          <w:color w:val="000000"/>
          <w:sz w:val="28"/>
          <w:szCs w:val="28"/>
        </w:rPr>
        <w:t>№ 105</w:t>
      </w:r>
      <w:r>
        <w:rPr>
          <w:bCs/>
          <w:sz w:val="28"/>
          <w:szCs w:val="28"/>
          <w:lang w:eastAsia="en-US"/>
        </w:rPr>
        <w:t xml:space="preserve"> от </w:t>
      </w:r>
      <w:r>
        <w:rPr>
          <w:color w:val="000000"/>
          <w:sz w:val="28"/>
          <w:szCs w:val="28"/>
        </w:rPr>
        <w:t xml:space="preserve">26.04.2012 г. «Об утверждении административного регламента предоставление муниципальной услуги по выдачи градостроительного плана земельного участка Администрации Богословского сельского поселения»  </w:t>
      </w:r>
      <w:r>
        <w:rPr>
          <w:bCs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3. Опубликовать настоящее постановление в газете «Омский муниципальный вестник», разместить на официальном сайте Богосл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сельского поселения </w:t>
        <w:tab/>
        <w:tab/>
        <w:tab/>
        <w:tab/>
        <w:tab/>
        <w:tab/>
        <w:t xml:space="preserve">      Л. В. Руль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осл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  №___ </w:t>
      </w:r>
    </w:p>
    <w:p>
      <w:pPr>
        <w:pStyle w:val="ConsPlusTitle"/>
        <w:widowControl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едоставления муниципальной услуги  «Подготовка и предоставление градостроительных  планов  земельных   участков, расположенных на территории  Богосло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b w:val="false"/>
          <w:sz w:val="28"/>
          <w:szCs w:val="28"/>
        </w:rPr>
        <w:t>Раздел I. Общие положения</w:t>
      </w:r>
    </w:p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left="0" w:hanging="0"/>
        <w:jc w:val="center"/>
        <w:rPr/>
      </w:pPr>
      <w:r>
        <w:rPr/>
        <w:t>Глава 1. Предмет регулирования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1. Административный регламент предоставления муниципальной услуги «Подготовка и предоставление градостроительных планов земельных  участков, расположенных на территории Богословского сельского поселения» (далее – административный регламент) разработан в целях повышения качества исполнения и доступности результата предоставления муниципальной услуги по подготовке и предоставлению градостроительных планов земельных участков, расположенных на территории Богословского сельского поселения,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 (далее – земельные участки),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hanging="0"/>
        <w:jc w:val="center"/>
        <w:rPr/>
      </w:pPr>
      <w:r>
        <w:rPr/>
        <w:t>Глава 2.</w:t>
      </w:r>
      <w:r>
        <w:rPr>
          <w:lang w:val="en-US"/>
        </w:rPr>
        <w:t> </w:t>
      </w:r>
      <w:r>
        <w:rPr/>
        <w:t>Круг заявителей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2.</w:t>
      </w:r>
      <w:r>
        <w:rPr>
          <w:lang w:val="en-US"/>
        </w:rPr>
        <w:t> </w:t>
      </w:r>
      <w:r>
        <w:rPr/>
        <w:t>В качестве заявителей могут выступать физические лица, в том числе зарегистрированные в качестве индивидуальных предпринимателей, или юридические лица, являющиеся правообладателями земельных участков, в отношении которых проведен государственный кадастровый учет, их уполномоченные представители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0"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31"/>
        <w:ind w:left="0" w:hanging="0"/>
        <w:jc w:val="center"/>
        <w:rPr/>
      </w:pPr>
      <w:r>
        <w:rPr/>
      </w:r>
    </w:p>
    <w:p>
      <w:pPr>
        <w:pStyle w:val="31"/>
        <w:ind w:left="0" w:hanging="0"/>
        <w:jc w:val="center"/>
        <w:rPr/>
      </w:pPr>
      <w:r>
        <w:rPr/>
        <w:t>Глава 3.</w:t>
      </w:r>
      <w:r>
        <w:rPr>
          <w:lang w:val="en-US"/>
        </w:rPr>
        <w:t> </w:t>
      </w:r>
      <w:r>
        <w:rPr/>
        <w:t>Наименование муниципальной услуги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3.</w:t>
      </w:r>
      <w:r>
        <w:rPr>
          <w:lang w:val="en-US"/>
        </w:rPr>
        <w:t> </w:t>
      </w:r>
      <w:r>
        <w:rPr/>
        <w:t>Наименование муниципальной услуги – «Подготовка и предоставление градостроительных планов земельных участков, расположенных на территории Богословского сельского поселения» (далее – муниципальная услуга).</w:t>
      </w:r>
    </w:p>
    <w:p>
      <w:pPr>
        <w:pStyle w:val="31"/>
        <w:rPr/>
      </w:pPr>
      <w:r>
        <w:rPr/>
      </w:r>
    </w:p>
    <w:p>
      <w:pPr>
        <w:pStyle w:val="31"/>
        <w:ind w:left="0" w:hanging="0"/>
        <w:jc w:val="center"/>
        <w:rPr/>
      </w:pPr>
      <w:r>
        <w:rPr/>
        <w:t>Глава 4.</w:t>
      </w:r>
      <w:r>
        <w:rPr>
          <w:lang w:val="en-US"/>
        </w:rPr>
        <w:t> </w:t>
      </w:r>
      <w:r>
        <w:rPr/>
        <w:t>Наименование органа, предоставляющего</w:t>
      </w:r>
    </w:p>
    <w:p>
      <w:pPr>
        <w:pStyle w:val="31"/>
        <w:ind w:left="0" w:hanging="0"/>
        <w:jc w:val="center"/>
        <w:rPr/>
      </w:pPr>
      <w:r>
        <w:rPr/>
        <w:t>муниципальную услугу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4.</w:t>
      </w:r>
      <w:r>
        <w:rPr>
          <w:lang w:val="en-US"/>
        </w:rPr>
        <w:t> </w:t>
      </w:r>
      <w:r>
        <w:rPr/>
        <w:t>Муниципальную услугу предоставляет Администрация Богословского сельского поселения в лице  уполномоченного специалиста Администрации, ответственного за предоставление муниципальной услуги в соответствии с функциями, предусмотренными должностной инструкцией.</w:t>
      </w:r>
    </w:p>
    <w:p>
      <w:pPr>
        <w:pStyle w:val="31"/>
        <w:rPr/>
      </w:pPr>
      <w:r>
        <w:rPr/>
        <w:t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Постановлением Администрации Богословского сельского поселения от 28.04.2023 года   № 54  «Об утверждении перечня муниципальных услуг, оказываемых Администрацией Богословского сельского поселения Омского муниципального района Омской области» (далее – перечень услуг, которые являются необходимыми  и обязательными для предоставления муниципальных услуг).</w:t>
      </w:r>
    </w:p>
    <w:p>
      <w:pPr>
        <w:pStyle w:val="31"/>
        <w:rPr/>
      </w:pPr>
      <w:r>
        <w:rPr/>
      </w:r>
    </w:p>
    <w:p>
      <w:pPr>
        <w:pStyle w:val="23"/>
        <w:ind w:hanging="0"/>
        <w:jc w:val="center"/>
        <w:rPr/>
      </w:pPr>
      <w:r>
        <w:rPr/>
        <w:t>Глава 5.</w:t>
      </w:r>
      <w:r>
        <w:rPr>
          <w:lang w:val="en-US"/>
        </w:rPr>
        <w:t> </w:t>
      </w:r>
      <w:r>
        <w:rPr/>
        <w:t>Результат предоставления муниципальной услуги</w:t>
      </w:r>
    </w:p>
    <w:p>
      <w:pPr>
        <w:pStyle w:val="23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23"/>
        <w:spacing w:before="0" w:after="0"/>
        <w:contextualSpacing/>
        <w:rPr/>
      </w:pPr>
      <w:r>
        <w:rPr/>
        <w:t>- предоставление заявителю градостроительного плана земельного участка.</w:t>
      </w:r>
    </w:p>
    <w:p>
      <w:pPr>
        <w:pStyle w:val="23"/>
        <w:rPr/>
      </w:pPr>
      <w:r>
        <w:rPr/>
      </w:r>
    </w:p>
    <w:p>
      <w:pPr>
        <w:pStyle w:val="23"/>
        <w:ind w:hanging="0"/>
        <w:jc w:val="center"/>
        <w:rPr/>
      </w:pPr>
      <w:r>
        <w:rPr/>
        <w:t>Глава 6.</w:t>
      </w:r>
      <w:r>
        <w:rPr>
          <w:lang w:val="en-US"/>
        </w:rPr>
        <w:t> </w:t>
      </w:r>
      <w:r>
        <w:rPr/>
        <w:t>Срок предоставления муниципальной услуги</w:t>
      </w:r>
    </w:p>
    <w:p>
      <w:pPr>
        <w:pStyle w:val="23"/>
        <w:rPr/>
      </w:pPr>
      <w:r>
        <w:rPr/>
      </w:r>
    </w:p>
    <w:p>
      <w:pPr>
        <w:pStyle w:val="23"/>
        <w:rPr>
          <w:sz w:val="20"/>
          <w:szCs w:val="20"/>
        </w:rPr>
      </w:pPr>
      <w:r>
        <w:rPr/>
        <w:t>6.</w:t>
      </w:r>
      <w:r>
        <w:rPr>
          <w:lang w:val="en-US"/>
        </w:rPr>
        <w:t> </w:t>
      </w:r>
      <w:r>
        <w:rPr/>
        <w:t xml:space="preserve">Срок подготовки и предоставления заявителю градостроительного плана земельного участка составляет не более 20 рабочих дней со дня регистрации заявления о подготовке и предоставлении градостроительного плана земельного участка. </w:t>
      </w:r>
    </w:p>
    <w:p>
      <w:pPr>
        <w:pStyle w:val="23"/>
        <w:rPr/>
      </w:pPr>
      <w:r>
        <w:rPr/>
        <w:t>7.</w:t>
      </w:r>
      <w:r>
        <w:rPr>
          <w:lang w:val="en-US"/>
        </w:rPr>
        <w:t> </w:t>
      </w:r>
      <w:r>
        <w:rPr/>
        <w:t xml:space="preserve">Уведомление об отказе в предоставлении муниципальной услуги направляется (вручается) заявителю не позднее 20 рабочих дней со дня регистрации заявления о подготовке и предоставлении градостроительного плана земельного участка. </w:t>
      </w:r>
    </w:p>
    <w:p>
      <w:pPr>
        <w:pStyle w:val="23"/>
        <w:rPr/>
      </w:pPr>
      <w:r>
        <w:rPr/>
        <w:t>8. Предоставление муниципальной услуги прекращается с даты регистрации заявления о прекращении предоставления муниципальной услуги.</w:t>
      </w:r>
    </w:p>
    <w:p>
      <w:pPr>
        <w:pStyle w:val="23"/>
        <w:rPr/>
      </w:pPr>
      <w:r>
        <w:rPr/>
      </w:r>
    </w:p>
    <w:p>
      <w:pPr>
        <w:pStyle w:val="23"/>
        <w:ind w:hanging="0"/>
        <w:jc w:val="center"/>
        <w:rPr/>
      </w:pPr>
      <w:r>
        <w:rPr/>
        <w:t>Глава 7.</w:t>
      </w:r>
      <w:r>
        <w:rPr>
          <w:lang w:val="en-US"/>
        </w:rPr>
        <w:t> </w:t>
      </w:r>
      <w:r>
        <w:rPr/>
        <w:t>Перечень нормативных правовых актов, регулирующих</w:t>
      </w:r>
    </w:p>
    <w:p>
      <w:pPr>
        <w:pStyle w:val="23"/>
        <w:ind w:hanging="0"/>
        <w:jc w:val="center"/>
        <w:rPr/>
      </w:pPr>
      <w:r>
        <w:rPr/>
        <w:t xml:space="preserve">отношения, возникающие в связи с предоставлением </w:t>
      </w:r>
    </w:p>
    <w:p>
      <w:pPr>
        <w:pStyle w:val="23"/>
        <w:ind w:hanging="0"/>
        <w:jc w:val="center"/>
        <w:rPr/>
      </w:pPr>
      <w:r>
        <w:rPr/>
        <w:t>муниципальной услуги</w:t>
      </w:r>
    </w:p>
    <w:p>
      <w:pPr>
        <w:pStyle w:val="23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 Муниципальная услуга предоставляется в соответствии со следующими нормативными правовыми актам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Градостроитель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Земель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Федеральным законом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 Федеральным законом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 Федеральным законом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 Федеральным законом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 Федеральным законом «О государственном кадастре недвижим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)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 «О социальной защите инвалидов в Российской Федерации»; в ред. №34 от 02.03.2018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</w:t>
      </w:r>
      <w:r>
        <w:rPr>
          <w:sz w:val="28"/>
          <w:szCs w:val="28"/>
          <w:shd w:fill="FFFFFF" w:val="clear"/>
        </w:rPr>
        <w:t>Приказом Министерства строительства и жилищно-коммунального хозяйства РФ от 25 апреля 2017 г. № 741/пр «Об утверждении формы градостроительного плана земельного участка и порядка ее заполнения»; в ред. пост №34 от 02.03.2018</w:t>
      </w:r>
      <w:r>
        <w:rPr>
          <w:sz w:val="28"/>
          <w:szCs w:val="28"/>
        </w:rPr>
        <w:t> 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jc w:val="center"/>
        <w:rPr/>
      </w:pPr>
      <w:r>
        <w:rPr/>
        <w:t>Глава 8. Исчерпывающий перечень документов, необходимых</w:t>
      </w:r>
    </w:p>
    <w:p>
      <w:pPr>
        <w:pStyle w:val="23"/>
        <w:ind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23"/>
        <w:ind w:hanging="0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8. Документы и информац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  Документы, представляемые заявителем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1. Заявление о представлении муниципальной  услуги. В заявлении о предоставлении муниципальной услуги указываются сведения обо всех расположенных на земельном участке зданиях, строениях и сооружениях, относящихся к объектам капитального и некапитального строительства (при наличии на земельном участке таких объектов). Поле "Кадастровый номер" заполняется в строгом соответствии с номером, присвоенным органами кадастрового учета, с указанием всех знаков и символов, в том числе разделителей в виде двоеточ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2. Документ, подтверждающий полномочие представителя действовать от имени заявителя (при подаче заявления о предоставлении муниципальной услуги представителем заявителя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1.3. Правоустанавливающие документы на земельный участок и (или) здания, строения, сооружения, помещения, расположенные на соответствующем земельном участке (при отсутствии в Едином государственном реестре недвижимости сведений о зарегистрированных правах на объект недвижимости, а также в случаях, если в соответствии с законодательством Российской Федерации права на объекты недвижимости не подлежат регистрации в Едином государственно реестре недвижимости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Документы и информация, получаемые уполномоченным должностным лицом Администрации  с использованием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1. Выписка из Единого государственного реестра юридических лиц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2. Выписка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3. Выписка из Единого государственного реестра недвижимости об основных характеристиках и зарегистрированных правах на земельный участок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4. Выписка из Единого государственного реестра недвижимости об основных характеристиках и зарегистрированных правах на здания, строения и сооруж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5. Выписка из Единого государственного реестра недвижимости об основных характеристиках и зарегистрированных правах на помещения зданий, строений, сооружен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6. Сведения о границах территорий объектов культурного наследия, выявленных объектов культурного наследия, границах зон охраны объектов культурного наследия, об особых режимах использования земель в границах территории данных зон и требованиях к градостроительным регламентам в границах данных зон, границах защитных зон объектов культурного наслед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7. Сведения о границах и режимах особо охраняемых природных территорий и их охранных зон, сведения о природных и озелененных территориях, режимах использования и ограничениях использования земельных участков и объектов капитального строительства в границах указанных территори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0.2.8. Правоустанавливающий документ на земельный участок (при подготовке градостроительного плана земельного участка, принадлежащего на праве собственности Богословскому сельскому поселению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9. Сведения о требованиях к использованию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2.10. Сведения о расположенных на земельных участках объектах самовольного строительств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3. Технические условия для подключения (технологического присоединения) планируемых к строительству и (или) реконструкции объектов капитального строительства к сетям инженерно-технического обеспечения в порядке, установленном частью 7 статьи 57.3 Градостроительного кодекса Российской Феде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4. Документы и информация, содержащиеся в информационных система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-1. Заявитель имеет право по собственной инициативе представить документы, указанные в пунктах 10.2 и 10.3 настоящего Регламента.</w:t>
      </w:r>
    </w:p>
    <w:p>
      <w:pPr>
        <w:pStyle w:val="23"/>
        <w:spacing w:before="0" w:after="0"/>
        <w:ind w:firstLine="540"/>
        <w:contextualSpacing/>
        <w:rPr/>
      </w:pPr>
      <w:r>
        <w:rPr/>
        <w:t>10-2. 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23"/>
        <w:rPr/>
      </w:pPr>
      <w:r>
        <w:rPr/>
        <w:t>3)</w:t>
      </w:r>
      <w:r>
        <w:rPr>
          <w:shd w:fill="FFFFFF" w:val="clear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В приеме документов, необходимых для предоставления муниципальной услуги, отказывается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аявлении не указаны данные заявителя: фамилия, имя, отчество (последнее – при наличии) физического лица либо наименование юридического лица, а также почтовый адре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аявлении не указаны кадастровый номер и место рас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ителем представлен неполный комплект документов, указанных в пункте 10.1 настояще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подача заявления о предоставлении государственной услуги от имени заявителя не уполномоченным на то лиц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ные документы имеют подчистки, приписки, зачеркнутые слова и иные исправления, серьезные повреждения, не позволяющие однозначно истолковать их содержание.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2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1. 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, указанные в пункте 19 настоящего Регламента, если указанные обстоятельства были установлены в процессе обработк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) обращение за предоставлением муниципальной услуги лицом, не являющимся получателем муниципальной услуги в соответствии с настоящим Регламент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 отсутствие в случаях, установленных законодательством Российской Федерации, утвержденной в установленном порядке документации по планировке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) поступление от органов государственной власти, органов местного самоуправления информации об отсутствии у них документов и информации, предусмотренных пунктом 10.2. настоящего Регламента (если указанные документы не были представлены заявителем по собственной инициатив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 xml:space="preserve">5) несоответствие местоположения заявленного земельного участка территориальному делению Богосл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, размер и основания взимания государствен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шлины или иной платы, взимаемой за предоста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ая услуга предоставляется без взимания пла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ксимальный срок ожидания в очереди при подаче заявления и при получении результата предоставления муниципальной услуги не должен превышать 20 мину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5.</w:t>
      </w:r>
      <w:r>
        <w:rPr>
          <w:sz w:val="28"/>
          <w:szCs w:val="28"/>
          <w:lang w:val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6. Для получения муниципальной услуги заявитель (представитель заявителя) вправе направить заявление о предоставлении муниципальной услуги и документы (содержащиеся в них сведения), необходимые для предоставления муниципальной услуги, удостоверенные в установленном порядке соответствующей электронной подписью, через «Единый портал государственных и муниципальных услуг» по электронному адресу: www.gosuslugi.ru (далее - Единый портал) и (или) государственную информационную систему Омской области «Портал государственных </w:t>
        <w:br/>
        <w:t>и муниципальных услуг Омской области» по электронному адресу: www.gosuslugi.omskportal.ru (далее - Региональный портал) путем заполнения специальной интерактивной формы (с предоставлением возможности автоматической идентификации (нумерации) заявл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. Особенности предоставления муниципальной услуги </w:t>
        <w:br/>
        <w:t>в электронной фор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е муниципальной услуги на Региональном портале государственных услуг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года № 149-ФЗ «Об информации, информационных технологиях и о защите информа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 xml:space="preserve">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через Единый портал и (или) Региональный портал заявителю необходимо предварительно пройти процесс регистрации в Единой системе идентификации и аутентифик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быть получена через Единый портал </w:t>
        <w:br/>
        <w:t>и (или) Региональный портал следующими способам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обязательной личной явкой в Администрац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 в Администрац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без личной явки </w:t>
        <w:br/>
        <w:t xml:space="preserve">в Администрацию заявителю необходимо предварительно оформить усиленную квалифицированную электронную подпись (далее - ЭП) для заверения заявления и документов, поданных в электронной форме </w:t>
        <w:br/>
        <w:t>на Едином портале и (или)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я через Единый портал и (или) Региональный портал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личном кабинете на Едином портале и (или) Региональном портале заполнить в электронной форме заявление на оказание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в случае если заявитель выбрал способ оказания услуги с личной явкой в Администрацию Омского муниципального района Омской области необходимо приложить к заявлению электронные образцы документов, указанных пункте </w:t>
      </w:r>
      <w:hyperlink r:id="rId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0 Административно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если заявитель выбрал способ оказания услуги без личной явки в Администраци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к заявлению электронные документы, заверенные ЭП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ерить заявление ЭП, если иное не установлено действующим законода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акет электронных документов в Администрацию посредством функционала Единого портала и (или) Регионального порта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в Администрацию, либо направляет электронный документ, подписанный ЭП должностного лица, принявшего решение, в личный кабинет на Едином портале и (или)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сех документов, установленным требованиям, в форме электронных документов (электронных образов документов), удостоверенных ЭП, днем обращения за предоставлением муниципальной услуги считается дата регистрации документов на Едином портале и (или)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правленные заявителем (уполномоченным лицом) электронное заявление и документы не заверены ЭП, днем обращения </w:t>
        <w:br/>
        <w:t>за предоставлением муниципальной услуги считается дата личной явки заявителя в Администрацию с представлением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зарегистрированный на Едином портале и (или)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осуществляется посредством Единого портала услуг и (или) Регионального порта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форме заявления и перечню прилагаемых документов </w:t>
        <w:br/>
        <w:t xml:space="preserve">в электронной форме осуществляется после регистрации заявителя </w:t>
        <w:br/>
        <w:t>на Едином портале и (или)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адиях прохождения заявления в электронной форме публикуются на персональных страницах заявителя Единого портала и (или) Регионального портала и направляются на адрес электронной почты заявителя, который был указан при заполнении заявления в электронной фор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2. 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3. При предоставлении муниципальной услуги в электронной форме посредством Единого портала и (или) Регионального портала заявителю обеспечив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учение сведений о ходе рассмотрения заявления </w:t>
        <w:br/>
        <w:t>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судебное (внесудебное) обжалование решений и действий (бездействия) Администрации, а также должностных лиц, участвующих </w:t>
        <w:br/>
        <w:t>в предоставлении муниципальной услуги, при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4. В случае если заявление и документы, необходимые для предоставления муниципальной услуги, представлены заявителем (представителем заявителя) лично, заявителю выдается расписка в получении заявления и указанных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5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 на бумажном носит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Глава 1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 либо, когда это, возможно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Информация о месте нахождения и графике работы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стонахождение и почтовый адрес: 644529 Омская область, Омский район, с. Богословка, ул. Ленина, д. 3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рес официального сайта Богословского сельского поселения Омского муниципального района Омской области в информационно-телекоммуникационной сети Интернет:  </w:t>
      </w:r>
      <w:hyperlink r:id="rId8">
        <w:r>
          <w:rPr>
            <w:rStyle w:val="InternetLink"/>
            <w:sz w:val="28"/>
            <w:szCs w:val="28"/>
          </w:rPr>
          <w:t>https://bogoslovkaomr.ru/</w:t>
        </w:r>
      </w:hyperlink>
      <w:r>
        <w:rPr>
          <w:sz w:val="28"/>
          <w:szCs w:val="28"/>
        </w:rPr>
        <w:t xml:space="preserve"> страница Богослов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рес электронной почты: </w:t>
      </w:r>
      <w:r>
        <w:rPr>
          <w:sz w:val="28"/>
          <w:szCs w:val="28"/>
          <w:lang w:val="en-US"/>
        </w:rPr>
        <w:t>bogoslov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лефоны: 8(3812)96-52-45, 96-52-36, факс: 8(3812) 96-52-4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график работы: с понедельника по четверг с 8.30 ч. до 17.00 ч.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ятницу с 8.30 ч. до 15.30 ч.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ыв на обед с 13 ч. до 14.00 ч.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0. Информирование и консультирование граждан по вопросу предоставления услуги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1. Порядок получения информации заявителем по вопрос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52-45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2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Богосл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3. 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4.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5. 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7.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8. 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9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1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можность получения информации, связанной с предоставлением  муниципальной услуги, в сети «Интернет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я случаев предоставления муниципальной услуги в установленный срок. Показатель определяется как отношение количества случаев предоставления муниципальной услуги в установленный срок к общему количеству обслуженных заявителей по данному виду муниципальной услуги, умноженное на 100 процен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я обоснованных жалоб к общему количеству обслуженных заявителей по данному виду муниципальной услуги. 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, учитывающие особенности предоставления 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1. Для получения муниципальной услуги заявитель вправе подать заявление с приложением документов, указанных в пунктах 11, 15 настоящего административного регламента, путем заполнения специальной интерактивной формы на Едином портале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2. Заявителям обеспечивается возможность получения информации о муниципальной услуге с использованием Еди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3. Заявителям обеспечивается возможность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4. При направлении заявления в электронной форме заявителям обеспечивается возможность получения сообщения в электронном виде, подтверждающего прием и регистрацию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II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Printc"/>
        <w:spacing w:before="0" w:after="0"/>
        <w:rPr/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0. Состав административных процедур предост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5. Муниципальная услуга содержит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прием, первичная проверка и регистрация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запрос документов (сведений) в рамках межведомственного взаимо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рассмотрение заявления и представленных документов для установления права заявителя на получение муниципальной услуги и принятие решения о подготовке градостроительного плана земельного участка или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уведомление заявителя о принятии решения о подготовке градостроительного плана земельного участка или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 подготовка и утверждение градостроительного плана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 предоставление заявителю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21. Последовательность  выполнения административных процеду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административ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довательность административных процедур при предоставлении муниципальной услуги представлена в блок-схеме (приложение № 2 к настоящему административному регламенту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7. Основанием для начала административной процедуры является представление в Администрацию заявления и документов в соответствии с </w:t>
      </w:r>
      <w:hyperlink r:id="rId9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10.1 настоящего административного регламента либо поступление заявления и документов по почте, электронной почте или через Единый по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, ответственный за предоставление муниципальной услуги (далее – специалист Администрации)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ециалист Администрации принимает заявление и прилагаемые к нему в соответствии с пунктами 10.1 настоящего административного регламента документы (далее – пакет документов), проверяет надлежащее оформление заявления. При необходимости выполняет копирование прилагаемых к заявлению докумен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 При наличии оснований для отказа в приеме документов, необходимых для предоставления муниципальной услуги, предусмотренных пунктом 19 настоящего административного регламента, специалист Администрации возвращает заявление и пакет документов заявителю с объяснением причин возврата и способа устранения замеча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 В случае надлежащего оформления заявления и пакета документов специалист Администрации регистрирует зая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1. В течение 1 дня с момента регистрации заявления  специалист Администрации передает заявление и пакет документов Главе сельского поселения для рассмотрения и проставления визы о даче поручения о его исполнении соответствующему специалис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 Максимальный срок исполнения данной административной процедуры составляет 2 дня со дня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ередача зарегистрированного и завизированного в установленном порядке заявления и пакета документов специалист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3. Основанием для начала административной процедуры является поступление заявления и пакета документов в специалисту, ответственному за предоставление муниципальной услуги для ис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Ответственным за выполнение административной процедуры является специалист Администрации, ответственный за предоставление муниципальной услуги  в пределах возложенны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В случае непредставления заявителем по собственной инициативе документов, указанных в пункте 10.2 и 10.3 настоящего административного регламента, специалист Администрации, ответственный за подготовку градостроительного плана земельного участка, в течение 2 дней с момента поступления заявления и пакета документов запрашивает документы (их копии или сведения, содержащиеся в них) с использованием системы межведомственного информационного взаимодействия в государственных органах, организациях, указанных в приложении  № 3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6. 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(сведений) не может превышать 5 рабочих дней со дня поступления межведомственного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 Максимальный срок исполнения данной административной процедуры составляет 8 дней со дня поступления заявления и пакета документов специалисту Администрации, ответственному за предоставление муниципальной услуги посл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олучение в рамках межведомственного взаимодействия документов (сведений), необходимых для подготовки градостроительного плана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В случае самостоятельного представления заявителем документов (сведений), указанных в пунктах 10.2 и 10.3 настоящего административного регламента, данные документы (сведения) в рамках межведомственного взаимодействия не запрашиваю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. Основанием для начала административной процедуры является наличие всех документов, указанных в пункте 10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м за выполнение административной процедуры является специалист Администрации, ответственный за предоставление муниципальной услуги в пределах возложен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0. В течение 1 дня с момента поступления заявления и документов специалист Администрации проверяет комплектность необходимых документов, непротиворечивость содержащихся в ни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1. При наличии всех документов, необходимых для предоставления муниципальной услуги, специалист Администрации принимает решение о подготовке градостроительного плана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2. При наличии оснований для отказа в предоставлении муниципальной услуги, указанных в пункте 21 настоящего административного регламента, специалист Администрации принимает решение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 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ринятие решения о подготовке градостроительного плана земельного участка или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4. Основанием для начала административной процедуры является принятие специалистом Администрации решения о подготовке градостроительного плана земельного участка или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административной процедуры является специалист  Администрации, ответственный за предоставление муниципальной услуги в пределах возложен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5. После принятия решения о подготовке градостроительного плана земельного участка специалист Администрации в течение 2 дней уведомляет заявителя о принятом решении устно (по телефону) или в электронной форме (в случае подачи заявления в форме электронного докум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 В случае принятия решения об отказе в предоставлении муниципальной услуги специалист Администрации осуществляет подготовку в письменной форме уведомления об отказе в предоставлении муниципальной услуги с указанием причин отказа и представляет его на подпись Главе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 Подписанное Главой сельского поселения уведомление об отказе в предоставлении муниципальной услуги регистрируется специалистом Администрации в установленном порядк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 Уведомление об отказе в предоставлении муниципальной услуги направляется заявителю почтовым отправлением либо выдается под роспись при личном посещ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Максимальный срок устного уведомления заявителя о принятии решения о подготовке градостроительного плана земельного участка составляет 2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уведомления заявителя об отказе в предоставлении муниципальной услуги составляет 20 рабочих дней со дня регистрац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ом исполнения административной процедуры является уведомление заявителя о подготовке градостроительного плана земельного участка или об отказе в предоставлении муниципаль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и утверждение градостроительного пла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0. Основанием для начала административной процедуры является принятие специалистом Администрации решения о подготовке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1. Ответственными за выполнение административной процедуры являются специалисты Администрации, обеспечивающие подготовку градостроительного плана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 Заявление и документы, указанные в пункте 10 настоящего административного регламента формируются специалистом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3. Специалист Администрации, обеспечивающий подготовку градостроительного плана земельного участка, осуществляет заполнение разделов градостроительного плана земельного участка по утвержденной действующим законодательством  фор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4. Одновременно с заполнением разделов градостроительного плана земельного участка осуществляется визирование листа согласования к градостроительному плану земельного участка специалистами Администрации, обеспечивающими градостроительную деятельность в Ростовкинском сельском посе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5. Согласованный градостроительный план земельного участка представляются на подпись Главе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6. Глава сельского поселения  подписывает градостроительный план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7. Градостроительный план земельного участка, подписанный Главой сельского поселения  передается ответственному за предоставление муниципальной услуги специалис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 Специалист, ответственный за предоставление градостроительного плана земельного участка, регистрирует его в журнале регистрации градостроительных планов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9. Максимальный срок исполнения данной административной процедуры составляет 10 рабочих дней со дня получения всех документов, необходимых для подготовки градостроительного плана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. Результатом исполнения административной процедуры является подготовка градостроительного плана земельного участка для предоставления заявителю.</w:t>
      </w:r>
    </w:p>
    <w:p>
      <w:pPr>
        <w:pStyle w:val="Normal"/>
        <w:autoSpaceDE w:val="false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 Формы контроля за исполн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1.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должностное лицо, уполномоченное Главой Богословского сельского поселения Омского муниципального района Омской области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3.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казанных лиц закрепляется в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4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заявител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85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(в редакции постановления 27 от 02.03.2018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6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7. исключить. (в редакции постан 27 от 02.03.2018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8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местонахожд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режиме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 графике приема заявителей Главой Богосл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роке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9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0.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в течение пяти рабочих дней со дня её регистрации. (в редакции постановления №22 от 08.02.201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1. Жалоба заявителя в письменной форме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2. Порядок рассмотрения жалобы заявителя, основания для отказа в рассмот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Богослов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3. Жалоба, поступившая в Администрацию подлежит рассмотрению Главой Богос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4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5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6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46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TML1"/>
        <w:ind w:left="37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предоставление  градостроительных планов земельных  участков, расположенных на территории Богословского сельского поселения»</w:t>
      </w:r>
    </w:p>
    <w:p>
      <w:pPr>
        <w:pStyle w:val="HTML1"/>
        <w:ind w:left="3780" w:right="-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3780" w:right="-1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>Главе Богословского сельского поселения __________________________________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для физических лиц: ф.и.о. полностью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для юридических лиц: полное наименование, ИНН, ОГРН)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индекс, адрес проживания 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>(места нахождения)</w:t>
      </w:r>
      <w:r>
        <w:rPr>
          <w:rFonts w:cs="Times New Roman" w:ascii="Times New Roman" w:hAnsi="Times New Roman"/>
          <w:sz w:val="27"/>
          <w:szCs w:val="27"/>
        </w:rPr>
        <w:t>:__________________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омер документа, удостоверяющего личность, сведения о дате выдачи указанного документа и выдавшем его органе</w:t>
      </w:r>
      <w:r>
        <w:rPr>
          <w:rFonts w:cs="Times New Roman" w:ascii="Times New Roman" w:hAnsi="Times New Roman"/>
          <w:sz w:val="27"/>
          <w:szCs w:val="27"/>
        </w:rPr>
        <w:t>: _____________________________________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>почты (при наличии):</w:t>
      </w:r>
      <w:r>
        <w:rPr>
          <w:rFonts w:cs="Times New Roman" w:ascii="Times New Roman" w:hAnsi="Times New Roman"/>
          <w:sz w:val="27"/>
          <w:szCs w:val="27"/>
        </w:rPr>
        <w:t xml:space="preserve"> 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едоставлении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одготовить и предоставить градостроительный план земельного участка с кадастровым номером ____________________________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кадастровый номер земельного участк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змещения или  адрес земельного участка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прилагаю следующие документы (копии документов)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______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_____________________________________________________________;</w:t>
      </w:r>
    </w:p>
    <w:p>
      <w:pPr>
        <w:pStyle w:val="HTML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, если заявителем является физическое лицо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ввод, хранение и обработку (в том числе автоматизированную) и передачу персональных данных, указанных в настоящем заявлении и прилагаемых документах, в соответствии с Федеральным законом «О персональных данных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(отметить нужное):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сроч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_____________ (указать да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зыва настоящего согласия обязуюсь направить письменное заявление в Администрацию Богословского сельского посел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pacing w:before="7" w:after="0"/>
        <w:jc w:val="both"/>
        <w:rPr/>
      </w:pPr>
      <w:r>
        <w:rPr>
          <w:sz w:val="28"/>
          <w:szCs w:val="28"/>
        </w:rPr>
        <w:t>Заявитель</w:t>
      </w:r>
      <w:r>
        <w:rPr>
          <w:sz w:val="27"/>
          <w:szCs w:val="27"/>
        </w:rPr>
        <w:t>:</w:t>
      </w:r>
      <w:r>
        <w:rPr>
          <w:sz w:val="28"/>
          <w:szCs w:val="28"/>
        </w:rPr>
        <w:t xml:space="preserve">            ______________                                 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</w:t>
        <w:tab/>
        <w:tab/>
        <w:t xml:space="preserve">                                                 (Ф. И.О.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» ____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  <w:r>
        <w:br w:type="page"/>
      </w:r>
    </w:p>
    <w:p>
      <w:pPr>
        <w:pStyle w:val="HTML1"/>
        <w:ind w:firstLine="3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ind w:left="37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предоставление  градостроительных  планов земельных  участков, расположенных на территории Богословского сельского поселени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b w:val="false"/>
          <w:sz w:val="27"/>
          <w:szCs w:val="27"/>
        </w:rPr>
        <w:t>предоставления муниципальной  услуги  «Подготовка  и  предоставление  градостроительных  планов земельных  участков, расположенных на территории Богословского сельского поселени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, первичная проверка и регистрация заявления о подготовке и предоставлении градостроительного плана земельного участк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алее – заявлени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.95pt" to="237.6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ос документов в рамках межведомственного взаимодействия</w:t>
            </w:r>
          </w:p>
        </w:tc>
      </w:tr>
      <w:tr>
        <w:trPr>
          <w:trHeight w:val="53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191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.3pt" to="237.6pt,3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ение заявления и представленных документов для установления права заявителя на получение муниципальной услуги и принятие решения о подготовке градостроительного плана земельного участка или отказ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оставлении муниципальной услуги</w:t>
            </w:r>
          </w:p>
        </w:tc>
      </w:tr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969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4.7pt" to="237.6pt,3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домление заявителя о принятии решения о подготовке градостроительного плана земельного участка или об отказ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оставлении муниципальной услуги</w:t>
            </w:r>
          </w:p>
        </w:tc>
      </w:tr>
      <w:tr>
        <w:trPr>
          <w:trHeight w:val="46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016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.95pt" to="237.6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утвержде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ного плана земельного участка</w:t>
            </w:r>
          </w:p>
        </w:tc>
      </w:tr>
      <w:tr>
        <w:trPr>
          <w:trHeight w:val="563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905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.5pt" to="237.6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редоставление заявителю градостроительного плана земельного участка</w:t>
            </w:r>
          </w:p>
        </w:tc>
      </w:tr>
    </w:tbl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8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предоставление  градостроительных  планов земельных  участков, расположенных на территории Богословского сельского поселения»</w:t>
      </w:r>
    </w:p>
    <w:p>
      <w:pPr>
        <w:pStyle w:val="HTM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еречень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органов, организаций, в которых запрашиваются документы (сведения) с использованием системы межведомственного информационного взаимодействия</w:t>
      </w:r>
    </w:p>
    <w:p>
      <w:pPr>
        <w:pStyle w:val="HTML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78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ind w:left="-17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ind w:left="-175" w:righ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документов (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Наименование государственного органа, орган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ind w:left="-17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7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иска из Единого государственного реестра юридических лиц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едеральной налоговой службы России по Ом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ая выписка о земельном участке (выписка из государственного кадастра недвижимости) по форме, утвержденной приказом Министерства юстиции Российской Федерации от 19 марта 2008 года      № 66 «Об утверждении форм кадастровой выписки о земельном участке и кадастрового плана территории»), кадастровый паспорт, кадастровый план территор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ое бюджетное учреждение «Кадастровая палата» по Омской област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е паспорта объектов недвижимости, расположенных на земельном участке, в том числе объектов культурного наслед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ое предприятие Омской области «Омский центр технической инвентаризации и землеустройства»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7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дения о наличии или отсутствии публичного сервитута, установленного в отношении земельного участ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Федеральной службы государственной регистрации, кадастра и картографии по Омской област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ind w:left="-17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before="7" w:after="0"/>
              <w:rPr/>
            </w:pPr>
            <w:r>
              <w:rPr>
                <w:sz w:val="27"/>
                <w:szCs w:val="27"/>
              </w:rPr>
              <w:t>Сведения о наличии или отсутствии объектов культурного наследия на земельном участке, содержащиеся в едином государственном реестре объектов культурного наследия (памятников истории и культуры) народов Российской Федерации, информация об утвержденных границах зон охраны объектов культурного наследия, режимах использования земель и градостроительных регламентах в границах данных з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стерство культуры Ом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HTML1"/>
        <w:ind w:left="3780" w:right="-6" w:hanging="0"/>
        <w:jc w:val="right"/>
        <w:rPr/>
      </w:pPr>
      <w:r>
        <w:rPr/>
      </w:r>
      <w:r>
        <w:br w:type="page"/>
      </w:r>
    </w:p>
    <w:p>
      <w:pPr>
        <w:pStyle w:val="HTML1"/>
        <w:ind w:left="3780" w:right="-6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TML1"/>
        <w:ind w:left="378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одготовка и предоставление  градостроительных  планов земельных  участков, расположенных на территории Богословского сельского поселения»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/>
      </w:pPr>
      <w:r>
        <w:rPr>
          <w:rFonts w:cs="Times New Roman" w:ascii="Times New Roman" w:hAnsi="Times New Roman"/>
          <w:sz w:val="27"/>
          <w:szCs w:val="27"/>
        </w:rPr>
        <w:t>Главе Богословского сельского поселения 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/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</w:t>
        <w:tab/>
        <w:t xml:space="preserve">       (для физических лиц: ф.и.о. полностью, для юридических лиц: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полное наименова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чтовый индекс, адрес проживани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места нахождения):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актный телефон, адрес электронной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rPr/>
      </w:pPr>
      <w:r>
        <w:rPr>
          <w:rFonts w:cs="Times New Roman" w:ascii="Times New Roman" w:hAnsi="Times New Roman"/>
          <w:sz w:val="27"/>
          <w:szCs w:val="27"/>
        </w:rPr>
        <w:t>почты (при наличии): ________________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АЛОБА</w:t>
      </w:r>
    </w:p>
    <w:p>
      <w:pPr>
        <w:pStyle w:val="Normal"/>
        <w:jc w:val="center"/>
        <w:rPr/>
      </w:pPr>
      <w:r>
        <w:rPr>
          <w:sz w:val="27"/>
          <w:szCs w:val="27"/>
        </w:rPr>
        <w:t>на решения, принятые (осуществляемые) в ходе предоставления муниципальной услуги Администрацией Богословского сельского поселения, на действия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должностного лиц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Краткое изложение обжалуемых решений, принятых (осуществляемых) в ходе предоставления муниципальной услуги Администрацией Богословского сельского поселения, действий (бездействия) должностного лица Администрации, муниципального служащего, обстоятельств, повлекших нарушение прав и законных интересов заявителя, иных сведений, которые заявитель считает необходимым сообщ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чень прилагаемых докумен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 граждани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 юридического лиц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уполномоченного лица) </w:t>
        <w:tab/>
        <w:t xml:space="preserve">          </w:t>
        <w:tab/>
        <w:tab/>
        <w:tab/>
        <w:t>__________________________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«____»_____________20__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HTML1"/>
        <w:ind w:left="3780" w:right="-6"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65"/>
      </w:pPr>
      <w:rPr/>
    </w:lvl>
    <w:lvl w:ilvl="2">
      <w:start w:val="13"/>
      <w:numFmt w:val="decimal"/>
      <w:lvlText w:val="%1.%2.%3."/>
      <w:lvlJc w:val="left"/>
      <w:pPr>
        <w:tabs>
          <w:tab w:val="num" w:pos="1305"/>
        </w:tabs>
        <w:ind w:left="13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3">
    <w:name w:val="Глава 3 Знак"/>
    <w:qFormat/>
    <w:rPr>
      <w:sz w:val="28"/>
      <w:szCs w:val="28"/>
      <w:lang w:val="ru-RU" w:bidi="ar-SA"/>
    </w:rPr>
  </w:style>
  <w:style w:type="character" w:styleId="2">
    <w:name w:val="Глава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Глава 3"/>
    <w:basedOn w:val="21"/>
    <w:qFormat/>
    <w:pPr>
      <w:spacing w:before="120" w:after="0"/>
      <w:ind w:left="0" w:firstLine="720"/>
      <w:contextualSpacing/>
      <w:jc w:val="both"/>
      <w:outlineLvl w:val="2"/>
    </w:pPr>
    <w:rPr>
      <w:sz w:val="28"/>
      <w:szCs w:val="28"/>
    </w:rPr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3">
    <w:name w:val="Глава 2"/>
    <w:basedOn w:val="22"/>
    <w:qFormat/>
    <w:pPr>
      <w:numPr>
        <w:ilvl w:val="0"/>
        <w:numId w:val="0"/>
      </w:numPr>
      <w:spacing w:before="120" w:after="0"/>
      <w:ind w:firstLine="720"/>
      <w:contextualSpacing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76EB43DDFD29B37B56E2275620D9EAF8EE8A6329F57E62506A77408867AC92B428C5BC4047B93541B885B10mAr8J" TargetMode="External"/><Relationship Id="rId3" Type="http://schemas.openxmlformats.org/officeDocument/2006/relationships/hyperlink" Target="http://internet.garant.ru/document?id=10064504&amp;sub=0" TargetMode="External"/><Relationship Id="rId4" Type="http://schemas.openxmlformats.org/officeDocument/2006/relationships/hyperlink" Target="consultantplus://offline/ref=36F9ACBE6E7EB5E7B7A9DF86030A3448B0CE56EE911D37A926C18AE5D276C741CF5FC067B344DCB8C2D3043BADB640E" TargetMode="External"/><Relationship Id="rId5" Type="http://schemas.openxmlformats.org/officeDocument/2006/relationships/hyperlink" Target="consultantplus://offline/ref=36F9ACBE6E7EB5E7B7A9DF86030A3448B0CE5DEA911A37A926C18AE5D276C741CF5FC067B344DCB8C2D3043BADB640E" TargetMode="External"/><Relationship Id="rId6" Type="http://schemas.openxmlformats.org/officeDocument/2006/relationships/hyperlink" Target="consultantplus://offline/ref=36F9ACBE6E7EB5E7B7A9DF86030A3448B0CA51E9971937A926C18AE5D276C741CF5FC067B344DCB8C2D3043BADB640E" TargetMode="External"/><Relationship Id="rId7" Type="http://schemas.openxmlformats.org/officeDocument/2006/relationships/hyperlink" Target="consultantplus://offline/ref=36F9ACBE6E7EB5E7B7A9C18B15666B41BBC10AE3931C3DF87D938CB28D26C1149D1F9E3EF106CFB9C4CD063EAB6B26E1E34AB59B35F67B5D78E4B6B5BC45E" TargetMode="External"/><Relationship Id="rId8" Type="http://schemas.openxmlformats.org/officeDocument/2006/relationships/hyperlink" Target="https://bogoslovkaomr.ru/" TargetMode="External"/><Relationship Id="rId9" Type="http://schemas.openxmlformats.org/officeDocument/2006/relationships/hyperlink" Target="consultantplus://offline/main?base=RLAW086;n=38292;fld=134;dst=10002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7:00Z</dcterms:created>
  <dc:creator>User</dc:creator>
  <dc:description/>
  <dc:language>en-US</dc:language>
  <cp:lastModifiedBy>Mulina</cp:lastModifiedBy>
  <cp:lastPrinted>2012-04-25T11:50:00Z</cp:lastPrinted>
  <dcterms:modified xsi:type="dcterms:W3CDTF">2023-05-15T08:37:00Z</dcterms:modified>
  <cp:revision>2</cp:revision>
  <dc:subject/>
  <dc:title>АДМИНИСТРАЦИЯ ГОРОДА ОМСКА</dc:title>
</cp:coreProperties>
</file>