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Calibri;Century Gothic"/>
          <w:bCs/>
          <w:sz w:val="28"/>
          <w:szCs w:val="28"/>
        </w:rPr>
      </w:pPr>
      <w:r>
        <w:rPr>
          <w:rFonts w:cs="Calibri;Century Gothic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Администрация Богос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0"/>
          <w:szCs w:val="1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8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 _________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Calibri;Century Gothic"/>
          <w:bCs/>
          <w:sz w:val="28"/>
          <w:szCs w:val="28"/>
          <w:lang w:eastAsia="ru-RU"/>
        </w:rPr>
      </w:pPr>
      <w:r>
        <w:rPr>
          <w:rFonts w:cs="Calibri;Century Gothic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ложения о Единой комиссии по осуществлению закупок товаров, работ, услуг для обеспечения муниципальных нужд Богослов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bCs/>
          <w:sz w:val="28"/>
          <w:szCs w:val="28"/>
        </w:rPr>
      </w:pPr>
      <w:r>
        <w:rPr>
          <w:rFonts w:cs="Calibri;Century Gothic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cs="Calibri;Century Gothic"/>
          <w:bCs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 Федеральным законом от 02.07.2021 года № 360-ФЗ «О внесении изменений в отдельные законодательные акты Российской Федерации», статьей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Calibri;Century Gothic"/>
          <w:bCs/>
          <w:sz w:val="28"/>
          <w:szCs w:val="28"/>
        </w:rPr>
      </w:pPr>
      <w:r>
        <w:rPr>
          <w:rFonts w:cs="Calibri;Century Gothic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прилагаемое Положение о Единой комиссии по осуществлению закупок товаров, работ, услуг для обеспечения муниципальных нужд Богословского сельского поселения Омского муниципального района Омской области согласно приложения № 1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состав Комиссии согласно приложения № 2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 администрации Богословского сельского поселения 09.07.2014 г. № 155 «Об утверждении Положения о Единой комиссии по осуществлению закупок для нужд Богословского сельского поселения Омского муниципального района Омской области»» признать утратившим силу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Разместить настоящее постановление на официальном сайте Богословского сельского поселения Омского муниципального района Омской области в сети «Интернет».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Calibri;Century Gothic"/>
          <w:bCs/>
          <w:sz w:val="28"/>
          <w:szCs w:val="28"/>
        </w:rPr>
      </w:pPr>
      <w:r>
        <w:rPr>
          <w:rFonts w:cs="Calibri;Century Gothic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а сельского поселения                                              Л. В. Руль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огос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_________ № __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Calibri;Century Gothic"/>
          <w:bCs/>
          <w:sz w:val="28"/>
          <w:szCs w:val="28"/>
        </w:rPr>
      </w:pPr>
      <w:r>
        <w:rPr>
          <w:rFonts w:cs="Calibri;Century Gothic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Единой комиссии по осуществлению закупок товаров, работ, услуг для обеспечения муниципальных нужд Богослов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Century Gothic"/>
          <w:bCs/>
        </w:rPr>
      </w:pPr>
      <w:r>
        <w:rPr>
          <w:rFonts w:eastAsia="Calibri;Century Gothic" w:cs="Calibri;Century Gothic"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Настоящее положение о комиссии по осуществлению закупок для нужд Богословского сельского поселения Омского муниципального района Омской области (далее - Заказчик) разработано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 Положение о комиссии по осуществлению закупок (далее - 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I. Состав, цели и порядок работы Еди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 Комиссия уполномочена на определение поставщиков с применением всех видов конкурен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Гражданским кодексом Российской Федерации, Федеральным законом N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В состав Комиссии входят председатель и члены Комиссии. Численный состав Комиссии - не менее трех человек. Общее количество членов Комиссии не может быть 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 Заказчик формирует Комиссию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Членами Комиссии могут быть сотрудники контракт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 Членами Комиссии не могу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когда она предусмотрена Федеральным законом N 44-ФЗ),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авшие заявки на участие в определении поставщика (подрядчика, исполнител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являющиеся управляющими организаций, подавших заявки на участие в определении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п. 2 п. 10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п. 2 п. 10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 должностные лица органов контроля, указанных в ч. 1 ст. 99 Федерального закона N 44-ФЗ, непосредственно осуществляющие контроль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II. Функции, права и обязанности Комиссии, ее член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0. 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.12.2008 N 273-ФЗ "О противодействии коррупции" в том числе с учетом информации, предоставленной заказчику согласно ч. 23 ст. 34 Федерального закона N 4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лен Комиссии обязан незамедлительно сообщить Заказчику о возникновении обстоятельств, предусмотренных п. 10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 Функциями Комисс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нятие решения о допуске либо отклонении заявок участников закуп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29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смотрение, оценка заявок на участие в определении поставщ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29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ределение победителя определения поставщи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ные функции, которые возложены Федеральным закон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44-ФЗ на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2. Члены Комисси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аствовать в заседании с использованием систем видео-конференц-связи с соблюдением требований законодательства РФ о защите гостай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3. Члены Комиссии обязан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29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блюдать законодательство РФ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писывать (в установленных Федеральным законом N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N 4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4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5. 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6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сли при проведении заседания Комиссии предполагается ознакомление со сведениями, составляющими государственную тайну, то система видео-конференц-связи должна обеспечивать соблюдение требований законодательства РФ о защите государственной тай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7. Комиссию возглав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седатель Комиссии выполняет следующие функции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40" w:hanging="44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 общее руководство работой Комиссии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99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40" w:hanging="44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дет заседание Комиссии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99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40" w:hanging="44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99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40" w:hanging="44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ивает взаимодействие с контрактной службой Заказ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8. Комиссия правомочна принимать решения, если в ее заседании участвует не менее чем пятьдесят процентов общего числа ее членов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9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1. Решение Комиссии, принятое в нарушение требований Федерального закона N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огос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________ № 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единой Комиссии Богословского сельского поселения Омского муниципального района Омской области по осуществлению закупок товаров, работ, услуг для обеспечения муниципальных нужд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21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858"/>
      </w:tblGrid>
      <w:tr>
        <w:trPr>
          <w:trHeight w:val="551" w:hRule="atLeast"/>
        </w:trPr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анюшина Екатерина Викторовна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Зам. Главы Богосл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Председатель Комиссии,</w:t>
            </w:r>
          </w:p>
        </w:tc>
      </w:tr>
      <w:tr>
        <w:trPr>
          <w:trHeight w:val="663" w:hRule="atLeast"/>
        </w:trPr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арфенова Ольга Геннад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едущий специалист Богосл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Заместитель председателя Комиссии,</w:t>
            </w:r>
          </w:p>
        </w:tc>
      </w:tr>
      <w:tr>
        <w:trPr>
          <w:trHeight w:val="601" w:hRule="atLeast"/>
        </w:trPr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лякова Светла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Директор «МКУ Хозяй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управление Богословское» 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-  Секретарь.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21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1427" w:hRule="atLeast"/>
        </w:trPr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осерт Наталья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ный бухгалтер «МКУ Хозяйственное                 управление Богословское»</w:t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ндовцева Светл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ухгалтер «МКУ Хозяйственное                               управление Богословское»</w:t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701" w:right="11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1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2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3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4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5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6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7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8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42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Cs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Cambria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;Times New Roman" w:cs="Cambria"/>
      <w:iCs/>
      <w:spacing w:val="15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5:00Z</dcterms:created>
  <dc:creator>Мухамедьянов Рустам</dc:creator>
  <dc:description/>
  <cp:keywords/>
  <dc:language>en-US</dc:language>
  <cp:lastModifiedBy>word</cp:lastModifiedBy>
  <cp:lastPrinted>2023-04-07T12:31:00Z</cp:lastPrinted>
  <dcterms:modified xsi:type="dcterms:W3CDTF">2023-06-27T10:25:00Z</dcterms:modified>
  <cp:revision>2</cp:revision>
  <dc:subject/>
  <dc:title/>
</cp:coreProperties>
</file>