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4.10.2014 года   №  261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роведения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у рассмотрения проекта генер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Богословского сельского посел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ого муниципального района Ом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 с целью обсуждения и выявления мнения жителей по проекту генерального плана Богословского сельского поселения Омского муниципального района Омской области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 Уставом Богосл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8"/>
          <w:sz w:val="36"/>
          <w:szCs w:val="36"/>
        </w:rPr>
        <w:t>ПОСТАНОВЛЯЮ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значить публичные слушания по рассмотрению проекта «Генеральный план Богословского сельского поселения Омского муниципального район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2. Утвердить график проведения публичных слушаний по проекту Генерального плана согласно приложения (Приложение № 1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. Назначить уполномоченным органом на проведение публичных слушаний Комиссию по организации и проведению публичных слушаний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здать Комиссию по организации работы и проведению публичных слушаний по проекту Генерального плана Богословского сельского поселения  (далее – Комиссия) и утвердить ее состав  (Приложение №2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ложение о порядке работы Комиссии (Приложение № 3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6. Комиссии опубликовать в районной газете «Омский пригород» и разместить на официальном сайте Богословского сельского поселения в сети Интернет </w:t>
      </w:r>
      <w:r>
        <w:rPr>
          <w:b/>
          <w:sz w:val="24"/>
          <w:szCs w:val="24"/>
          <w:lang w:val="en-US"/>
        </w:rPr>
        <w:t>bogoslovkao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настоящее постановление, информацию о мероприятиях, проводимых Комиссией и иную справочн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 Прием замечаний и предложений от граждан по проекту Генерального плана осуществляется в кабинете номер 3 здания Администрации Богословского сельского поселения (по адресу: Омская область, Омский район, с. Богословка, ул. Ленина, д. 34) до 27.10.2014 г. (тел./факс. 965-23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редложения по вопросу публичных слушаний принимаются в рабочие дни с 09.00 час до 16.00 час,  в письменном виде по установленной форме. (Приложение № 5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   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                А. Г.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14.10.2014 г. № 261 </w:t>
      </w:r>
    </w:p>
    <w:p>
      <w:pPr>
        <w:pStyle w:val="Normal"/>
        <w:widowControl/>
        <w:tabs>
          <w:tab w:val="clear" w:pos="708"/>
          <w:tab w:val="left" w:pos="372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График проведения публичных слушаний по проекту генерального плана Богословского сельского поселения Омского муниципального района Омской области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2331"/>
        <w:gridCol w:w="1701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сл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у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звя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ий КД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словка, ул. Ленин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0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:0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устафь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ав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п. 2733 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п. 2727 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еленая Ро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Клуб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10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:0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моск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евобере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московка, ул. Интернациона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1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:00 ч.</w:t>
            </w:r>
          </w:p>
        </w:tc>
      </w:tr>
    </w:tbl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14.10.2014 г. № 261 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проекту Генерального пла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1015"/>
        <w:gridCol w:w="6781"/>
        <w:gridCol w:w="19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 Г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гословского сельского поселен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Е. В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,  управлению муниципальной собственностью и землями поселен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 комиссии: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а Е. С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заимодействию с налоговыми органами и сбору статистических показателе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4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 Л. В.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026" w:hanging="0"/>
              <w:rPr/>
            </w:pPr>
            <w:r>
              <w:rPr>
                <w:sz w:val="24"/>
                <w:szCs w:val="24"/>
              </w:rPr>
              <w:t>заместитель главы Администрац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алиниченко О. А. 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КУ «Хозяйственн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рт Н. Н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14.10.2014 г. № 26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 </w:t>
        <w:br/>
        <w:t>                 о порядке работы Комиссии по проведению публичных слушаний по проекту генерального плана Богослов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    1. 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улирует компетенцию, регламент работы Комиссии по проведению публичных слушаний и порядок принятия Комиссией решений. </w:t>
        <w:b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 осуществляет подготовку, проведение и подведение итогов публичного слушания по проекту генерального плана Богословского сель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, функции и полномочия Комисс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чами Комиссии являются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1.1. проведение в установленном порядке публичных слушаний по проекту генерального плана Богослов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1.2. информирование жителей поселения о программах его развития, выявление общественного мнения, предложений и рекомендаций по проекту генерального плана; </w:t>
        <w:br/>
        <w:t>2.1.3. подготовка заключения Комиссии по итогам публичного слушания проекта генерального плана  Богосл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ункциями Комиссии являютс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оставление плана мероприятий публичного слуша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ого слушания; </w:t>
        <w:br/>
        <w:t xml:space="preserve">2.2.3. ознакомление участников публичного слушания и заинтересованных лиц с материалами, выносимыми на публичное слушание, и информирование указанных лиц о дате, времени и месте проведения мероприятий публичного слушания; </w:t>
        <w:br/>
        <w:t xml:space="preserve">2.2.4. организация и проведение мероприятий публичного слушания; </w:t>
        <w:br/>
        <w:t xml:space="preserve">2.2.5. составление протокола при проведении мероприятий, заседаний Комиссии и публичного слуша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сбор, обработка и анализ информации, полученной в процессе публичного слушания для подготовки заключения о результатах публичного слушания проекта генерального плана Богословского сельского поселе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7. иные предусмотренные законом и правовыми актами органов местного самоуправления  функ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лномочия Комисси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2. утверждение плана мероприятий, подлежащих проведению в процессе публичных слуша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утверждение текста объявления о проведении публичного слушания по проекту генерального плана  Богословского сельского поселения  и текстов информационных сообщений, публикуемых в процессе публичного слушания от имени Комисси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определение времени и места приема замечаний и предложений участников публичных слушаний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утверждение протокола публичного слуша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6. утверждение заключения по итогам публичного слушания проекта генерального плана Богосл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дата и время заседаний Комиссии устанавливаются председателем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седания Комиссии ведет ее председатель. Решения Комиссии по текущим вопросам проведения публичного слушания по проекту генерального плана  оформляются протоколам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 результатам заседаний Комиссии в 10-дневный срок составляется протокол, который подписывается присутствовавшими участниками Комиссии и утверждается ее председателем.  В необходимых случаях оформляются и заверяются в установленном порядке выписки из протокола заседания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Комиссия вправе принимать решения по результатам публичных слушаний, если на ее заседании присутствует не менее 2/3 от общего числа участников Комиссии. </w:t>
        <w:b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3.8. Результаты публичного слушания по проекту генерального плана Богословского сельского поселения оформляются заключением Комиссии. </w:t>
        <w:br/>
        <w:t xml:space="preserve">3.9. Протоколы заседаний Комиссии и протоколы программных мероприятий публичного слушания по проекту генерального плана Богословского сельского поселения  приобщаются к заключению Комиссии, а также брошюруются в папки и хранятся в муниципальном архив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4. Порядок принятия предложений и замечаний</w:t>
        <w:br/>
        <w:t>по проекту генерального пла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гос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1. Предложения и замечания по проекту генерального плана Богословского сельского поселения принимаются согласно установленного регламента с указанием периода, места и времен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2. Предложения принимаются членами Комиссии, присутствующими на встречах с жителями Богословского сельского поселения,  а также специалистами администрации Богословского сельского поселения.</w:t>
        <w:br/>
        <w:t xml:space="preserve">4.3. Предложения по вопросу публичных слушаний принимаются лично от каждого, в письменном виде по установленной форм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4. Секретарь Комиссии  обеспечивают приём предложений и замечаний по проекту генерального плана Богосл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учёта предложений и замечаний по проекту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ого плана Богос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 К учё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Богослов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1.выраженные только в письменной форме;</w:t>
        <w:br/>
        <w:t>5.1.2. надлежаще оформленные, т.е. с указанием фамилии, имени, отчества, паспортных данных, адреса заявителя, личной подписи и даты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3. поступившие в Комиссию в период сбора предложений, указанный в информационном сообщен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4. содержащие конструктивные обоснования, в случае отрицательного мн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 принятым к учёту мнениям и предложениям составляется опись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езультаты публичных слушаний оформляются протоколом заседания комиссии, который подписывается членами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повещения жителей Богословского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 проведении и итогах публичных слушаний</w:t>
        <w:br/>
      </w:r>
      <w:r>
        <w:rPr>
          <w:sz w:val="24"/>
          <w:szCs w:val="24"/>
        </w:rPr>
        <w:t>6.1.Жители, имеющие постоянную регистрацию в населенных пунктах Богословского сельского поселения, и правообладатели объектов капитального строительства и (или) земельных участков, находящихся в границах Богословского сельского поселения  оповещаются о дате и месте проведения слушаний, периоде сбора предложений, о месте размещения выставок, экспозиций демонстрационных материалов, итогах слушаний и другой информации по организации и проведению данных публичных слушаний путём публикации постановления о проведении слушаний, приложений к нему и итогового заключения в газете «Омский вестник» и «Омский пригород» и размещения на официальном сайте Богослов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2. Жители, имеющие постоянную регистрацию в населенных пунктах Богословского сельского поселения, и правообладатели объектов капитального строительства и (или) земельных участков, находящихся в границах  Богословского сельского поселения считаются надлежаще оповещёнными при публикации в газете «Омский вестник» и «Омский пригород»  вышеуказанного постановления и его размещении на официальном сайте Богословского сельского поселения, до начала периода сбора предложений и замеча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14.10.2014 г. № 261 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орядок проведения публичных слушаний по проекту генерального плана Богос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br/>
        <w:t> </w:t>
        <w:tab/>
        <w:t>1.  Публичные слушания по вопросам генерального плана – это обсуждение проектов муниципальных правовых актов и проектов с заинтересованными жителями  поселения по вопросам, связанным с устойчивым развитием территории Богословского сельского поселения. Публичные слушания проводятс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целях доведения до населения информации о содержании проекта генерального плана уполномоченные на проведение публичных слушаний органы местного самоуправления поселения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3. Материалы, содержащиеся в проекте генерального плана Богословского сельского поселения, обсуждаются на публичных слушаниях в части их соответствия положениям, нормативам, определенным в документах, поименованных в пунктах 3, 4, 5, 6, 7 статьи 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рганизация и подготовка публичных слушаний проекта генерального плана Богословского сельского поселения на территории поселения осуществляются Администрацией Богословского сельского поселения. Проведение публичных слушаний осуществляется комиссией, утвержденной Постановлением администрации Богословского сельского посел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5. Положение о порядке работы Комиссии по проведению публичных слушаний по проекту генерального плана Богословского сельского поселения  утверждается Постановлением администрации Богословского сельского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6. Публичные слушания по проекту генерального плана Богословского сельского поселения проводятся с обязательным участием жителей  поселения (заинтересованные физические, юридические лица). При внесении изменений в генеральный план Богословского сельского поселения  публичные слушания проводятся с обязательным участием жителей  населенного пункта, находящихся на территории, в отношении которой предлагается внести изменение (ния) в генеральный план Богословского сельского поселения.  Оповещение жителей  поселения осуществляется через средства массовой информации (газеты, информационные стенды) в газете «Омский пригород» и на официальном сайте Богословского сельского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7. Продолжительность публичного слушания по проекту генерального плана Богословского сельского поселения  составляет не менее одного и не более трех месяцев с момента оповещения населения  поселения до опубликования заключения о результатах публичного слуш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Протокол публичного слушания в окончательном виде должен быть составлен не позднее 10 дней с  даты  заседания  Комиссии по подведению итогов публичного слуша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11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Богословского 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12. Глава Богословского сельского поселения с учетом заключения о результатах публичного слушания принимает соответствующее Постановление: </w:t>
        <w:br/>
        <w:t xml:space="preserve">- о согласии с проектом генерального плана Богословского сельского поселения и направлении его в Совет Богослов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б отклонении проекта генерального плана Богословского сельского поселения  и о направлении на доработку с учетом протокола(ов) и заключения о результатах публичного слушания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4"/>
          <w:szCs w:val="24"/>
        </w:rPr>
        <w:t xml:space="preserve">13. Совет Богословского сельского поселения по результатам рассмотрения проекта и обязательных приложений принимает решение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об утверждении проекта генерального плана Богослов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 направлении представленных материалов Главе Богослов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14.10.2014 г. № 261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 по обсуждаемому проекту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частвующих в собрании участников публичных слушан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vertAlign w:val="superscript"/>
        </w:rPr>
        <w:t>(заполняется жителями населенных пунктов Богословского сельского поселения )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vertAlign w:val="superscript"/>
        </w:rPr>
        <w:t>(заполняется работающими в Богословском сельском поселении)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, замеча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 обсуждаемому проекту: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дпись____________________                                                Дата______________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8:00Z</dcterms:created>
  <dc:creator>Катя</dc:creator>
  <dc:description/>
  <cp:keywords/>
  <dc:language>en-US</dc:language>
  <cp:lastModifiedBy>User</cp:lastModifiedBy>
  <cp:lastPrinted>2014-10-09T14:31:00Z</cp:lastPrinted>
  <dcterms:modified xsi:type="dcterms:W3CDTF">2014-10-13T08:49:00Z</dcterms:modified>
  <cp:revision>20</cp:revision>
  <dc:subject/>
  <dc:title>            ОМСКИЙ  МУНИЦИПАЛЬНЫЙ  РАЙОН ОМСКОЙ  ОБЛАСТИ</dc:title>
</cp:coreProperties>
</file>