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6.2023  г.         № 107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границ предполагаемой части территории Богословского сельского поселения Омского муниципального района Омской области для реализации инициативного проек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Решением Совета депутатов Богословского сельского поселения Омского муниципального района Омской области от 30.03.2023 г. № 7 «Об утверждении Положения об инициативных проектах на территории Богословского сельского поселения Омского муниципального района Омской области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часть территории Богословского сельского поселения Омского муниципального района Омской области для реализации инициативного проекта «Устройство детской игровой площадки вблизи здания клуба в с. Богословка Богословского сельского поселения Омского муниципального района Омской области», поступившего от инициативной группы граждан, - в границах с. Богословка Богосл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бнародовать на информационном стенде, расположенном в Администрации Богословского сельского поселения и разместить на сайте посел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Л. В. Рул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9:00Z</dcterms:created>
  <dc:creator>USER</dc:creator>
  <dc:description/>
  <cp:keywords/>
  <dc:language>en-US</dc:language>
  <cp:lastModifiedBy>user</cp:lastModifiedBy>
  <cp:lastPrinted>2023-06-16T10:55:00Z</cp:lastPrinted>
  <dcterms:modified xsi:type="dcterms:W3CDTF">2023-06-16T04:55:00Z</dcterms:modified>
  <cp:revision>3</cp:revision>
  <dc:subject/>
  <dc:title>Богословское сельское поселение Омского муниципального района Омской области</dc:title>
</cp:coreProperties>
</file>