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06.2023  г.         № 106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проведению конкурсного отбора инициативных проек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Решением Совета депутатов Богословского сельского поселения Омского муниципального района Омской области от 30.03.2023 г. № 7 «Об утверждении Положения об инициативных проектах на территории Богословского сельского поселения Омского муниципального района Омской области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по проведению конкурсного отбора инициативных проектов и утвердить её состав согласно приложению к настояще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бнародовать на информационном стенде, расположенном в Администрации Богословского сельского поселения Омского муниципального района Омской области и разместить на сайте посе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Л. В. Рул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огословск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го муниципального район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6.2023 г. № 106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ного отбора инициативных проек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нкурсной комиссии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ль Лариса Владимировна, Глава Богословского сельского поселе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здева Марина Юрьевна, депутат Совета Богословского сельского поселения, (по предложению Совета Богословского сельского поселения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нкурсной комисси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нюшина Екатерина Викторовна, заместитель Главы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ены конкурсной комиссии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выдов Вадим Сергеевич, депутат Совета Богословского сельского поселения (по предложению Совета Богословского сельского поселения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анюшин Юрий Алексеевич, депутат Совета Богословского сельского поселения (по предложению Совета Богословского сельского поселения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лабон Андрей Анатольевич, депутат Совета Богословского сельского поселения (по предложению Совета Богословского сельского поселения)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ноградова Инга Александровна, депутат Совета Богословского сельского поселения (по предложению Совета Богословского сельского поселения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серт Наталья Николаевна, бухгалтер МКУ «Хозяйственное управление Администрации Богословского сельского поселения ОМР ОО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9:00Z</dcterms:created>
  <dc:creator>USER</dc:creator>
  <dc:description/>
  <cp:keywords/>
  <dc:language>en-US</dc:language>
  <cp:lastModifiedBy>user</cp:lastModifiedBy>
  <cp:lastPrinted>2023-06-08T16:29:00Z</cp:lastPrinted>
  <dcterms:modified xsi:type="dcterms:W3CDTF">2023-06-16T04:54:00Z</dcterms:modified>
  <cp:revision>3</cp:revision>
  <dc:subject/>
  <dc:title>Богословское сельское поселение Омского муниципального района Омской области</dc:title>
</cp:coreProperties>
</file>