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Cs w:val="24"/>
        </w:rPr>
        <w:t xml:space="preserve">  </w:t>
      </w: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8"/>
                <w:sz w:val="16"/>
                <w:szCs w:val="16"/>
              </w:rPr>
            </w:pPr>
            <w:r>
              <w:rPr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1 декабря 2015года    № 4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5407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214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 утверждении Положения о подразделении Администрации Богословского сельского поселения Омского муниципального района Омской области  по профилактике коррупционных и иных правонарушений 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«О противодействии коррупции», </w:t>
      </w:r>
      <w:r>
        <w:rPr>
          <w:sz w:val="28"/>
          <w:szCs w:val="28"/>
        </w:rPr>
        <w:t>Указом Президента Российской Федерации от 15.07.2015 № 364 «О мерах по совершенствованию организации деятельности в области противодействия коррупции»</w:t>
      </w:r>
      <w:r>
        <w:rPr>
          <w:color w:val="000000"/>
          <w:sz w:val="28"/>
          <w:szCs w:val="28"/>
        </w:rPr>
        <w:t>, Устава Богословского сельского поселения Омского муниципального района Омской области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«Положение о подразделении Администрации Богословского сельского поселения Омского муниципального района Омской области  по профилактике коррупционных и иных правонарушений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сельского поселения                                                        А.Г. Фе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огосло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т 21.12.2015  № 406</w:t>
      </w:r>
    </w:p>
    <w:p>
      <w:pPr>
        <w:pStyle w:val="Normal"/>
        <w:ind w:left="5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дразделении Администрации Богословского сельского поселения Омского муниципального района Омской области по профилактике коррупционных и иных правонаруш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м положением определяются правовое положение, основные задачи и функции подразделения </w:t>
      </w:r>
      <w:r>
        <w:rPr>
          <w:bCs/>
          <w:sz w:val="28"/>
          <w:szCs w:val="28"/>
        </w:rPr>
        <w:t>Администрации Богословского сельского поселения Омского муниципального района Омской области по профилактике коррупционных и иных правонаруш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офилактике коррупционных и иных правонарушений (далее - подразделение по профилактике коррупционных правонаруш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разделение по профилактике коррупционных правонарушений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решениями Совета при Президенте Российской Федерации по противодействию коррупции и его президиума, принятыми в пределах их компетенции, а также настоящим положением о подразделении по профилактике коррупционных и и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ь подразделения по профилактике коррупционных правонарушений несет персональную ответственность за деятельность этого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подразделения по профил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ными задачами подразделения по профилактике коррупционных правонарушен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формирование у муниципальных служащих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офилактика коррупционных правонарушений в органе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существление контроля 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мониторинг соблюдения законодательства Российской Федерации о противодействии коррупции в муниципальных организациях, реализации в них мер по профилактике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Основные функции подразделения по профил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разделение по профилактике коррупционных правонарушений осуществляет следующие основны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беспечение соблюдения в органе местного самоуправления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беспечение реализации муниципальными служащими обязанности уведомлять работодателя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е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анализ све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блюдении гражданами, замещавшими должности муниципальной службы,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органа местного самоуправления в информационно-телекоммуникационной сети "Интернет", а также в обеспечении предоставления этих сведений средствам массовой информации для опублик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целях реализации своих функций подразделение по профилактике коррупционных правонару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готавливает для направления в установленном порядке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Омской области, органы местного самоуправления, на предприятия, в организации и общественные объединения запросы об имеющихся у них сведениях о до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существляет в пределах своей компетенции взаимодействие с правоохранительными органами,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об имуществе и обязательствах имущественного характера и по иным матери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редставляет в комиссию по соблюдению требований к служебному поведению и урегулированию конфликта интересов, образованную в органе местного самоуправления, информацию и материалы, необходимые для работы эт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роводит иные мероприятия, направленные на противодействие коррупции.</w:t>
      </w:r>
    </w:p>
    <w:p>
      <w:pPr>
        <w:pStyle w:val="Defaul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false"/>
      <w:autoSpaceDE w:val="false"/>
      <w:ind w:left="67" w:hanging="0"/>
      <w:jc w:val="center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right">
    <w:name w:val="rteright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3:00Z</dcterms:created>
  <dc:creator>Customer</dc:creator>
  <dc:description/>
  <cp:keywords/>
  <dc:language>en-US</dc:language>
  <cp:lastModifiedBy>лариса</cp:lastModifiedBy>
  <cp:lastPrinted>2015-12-24T09:01:00Z</cp:lastPrinted>
  <dcterms:modified xsi:type="dcterms:W3CDTF">2019-10-08T05:01:00Z</dcterms:modified>
  <cp:revision>22</cp:revision>
  <dc:subject/>
  <dc:title>Директору ООО «Морозовская ку-рочка»</dc:title>
</cp:coreProperties>
</file>