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7.2022  №  37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от 26.07.2022 № 36 «О проведении аукциона по продаже земельного участка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 Отменить </w:t>
      </w:r>
      <w:r>
        <w:rPr>
          <w:sz w:val="28"/>
          <w:szCs w:val="28"/>
        </w:rPr>
        <w:t>распоряжение от 26.07.2022 № 36 «О проведении аукциона по продаже земельного участка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Обеспечить размещение настоящего распоряж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Осуществить юридически значимые действия, связанные с исполнением настоящего распоряж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</w:t>
      </w:r>
      <w:r>
        <w:rPr>
          <w:sz w:val="28"/>
          <w:szCs w:val="28"/>
        </w:rPr>
        <w:t>. Опубликовать распоряжение и информационное сообщение в газете  «Омский муниципальный вестник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 о. Главы сельского поселения                                                   Л. В. Ру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F97DF8F03978C613EF3985B6D54152F99A4D08AFB92BBD71C7BED43a7Z2J" TargetMode="External"/><Relationship Id="rId3" Type="http://schemas.openxmlformats.org/officeDocument/2006/relationships/hyperlink" Target="consultantplus://offline/ref=C76F97DF8F03978C613EF3985B6D54152F9CAAD18FFA92BBD71C7BED43a7Z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6:00Z</dcterms:created>
  <dc:creator>HAPPY USER</dc:creator>
  <dc:description/>
  <dc:language>en-US</dc:language>
  <cp:lastModifiedBy>user</cp:lastModifiedBy>
  <cp:lastPrinted>2015-12-28T16:50:00Z</cp:lastPrinted>
  <dcterms:modified xsi:type="dcterms:W3CDTF">2022-07-28T09:26:00Z</dcterms:modified>
  <cp:revision>2</cp:revision>
  <dc:subject/>
  <dc:title/>
</cp:coreProperties>
</file>