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7.2022  №  36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укциона по продаже земельного участка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ем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1 ноября 2002 года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</w:rPr>
        <w:t xml:space="preserve">Ведущему специалисту Ванюшиной Екатерине Викторовне, ведущему специалисту Парфеновой Ольге Геннадьевне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1.Обеспечить размещение настоящего распоряжени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2.Осуществить юридически значимые действия, связанные с исполнением настоящего распоря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Опубликовать распоряжение и информационное сообщение в газете  «Омский муниципальный вестник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И. о. Главы сельского поселения                                                   Л. В. Рул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распоряжению Администрации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 26.07.2022 г. N </w:t>
      </w:r>
      <w:r>
        <w:rPr>
          <w:rFonts w:cs="Times New Roman" w:ascii="Times New Roman" w:hAnsi="Times New Roman"/>
          <w:color w:val="FF0000"/>
          <w:sz w:val="28"/>
        </w:rPr>
        <w:t>3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8"/>
      <w:bookmarkEnd w:id="0"/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864"/>
        <w:gridCol w:w="1336"/>
        <w:gridCol w:w="1560"/>
        <w:gridCol w:w="1920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N 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, характеристика и местоположение земельного участ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ая цена (рыночная стоимость),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азрешенное использование (назнач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рок оплаты по договору, календар- ных дней</w:t>
            </w:r>
          </w:p>
        </w:tc>
      </w:tr>
      <w:tr>
        <w:trPr>
          <w:trHeight w:val="49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. Категория земель: Земли сельскохозяйственного назначения. Адрес (местоположение): Омская область, омский район, Богословское сельское поселение, СНТ «Птицевод», отделение 6, участок №86, аллея №3, кадастровый номер: 55:20: 032801:1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71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F97DF8F03978C613EF3985B6D54152F99A4D08AFB92BBD71C7BED43a7Z2J" TargetMode="External"/><Relationship Id="rId3" Type="http://schemas.openxmlformats.org/officeDocument/2006/relationships/hyperlink" Target="consultantplus://offline/ref=C76F97DF8F03978C613EF3985B6D54152F9CAAD18FFA92BBD71C7BED43a7Z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45:00Z</dcterms:created>
  <dc:creator>HAPPY USER</dc:creator>
  <dc:description/>
  <cp:keywords/>
  <dc:language>en-US</dc:language>
  <cp:lastModifiedBy>user</cp:lastModifiedBy>
  <cp:lastPrinted>2015-12-28T16:50:00Z</cp:lastPrinted>
  <dcterms:modified xsi:type="dcterms:W3CDTF">2022-07-28T09:27:00Z</dcterms:modified>
  <cp:revision>5</cp:revision>
  <dc:subject/>
  <dc:title/>
</cp:coreProperties>
</file>