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4F6228" w:themeColor="accent3" w:themeShade="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F6228" w:themeColor="accent3" w:themeShade="80"/>
          <w:sz w:val="32"/>
          <w:szCs w:val="32"/>
          <w:lang w:eastAsia="ru-RU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- 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- тальном шельфе и в исключительной экономической зоне РФ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  <w:t>Общие законопроекты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охране окружающей среды» от 10.01.2002 № 7-ФЗ.</w:t>
      </w:r>
    </w:p>
    <w:p>
      <w:pPr>
        <w:pStyle w:val="NoSpacing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экологической экспертизе» от 23.11.95 № 174-ФЗ (с изменениями от 15.04.98).</w:t>
      </w:r>
    </w:p>
    <w:p>
      <w:pPr>
        <w:pStyle w:val="NoSpacing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гидрометеорологической службе» от 09.07.98 № 113-ФЗ.</w:t>
      </w:r>
    </w:p>
    <w:p>
      <w:pPr>
        <w:pStyle w:val="NoSpacing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  <w:t>Блок законопроектов по экологической безопасности.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spacing w:lineRule="atLeast" w:line="384" w:before="150" w:after="225"/>
        <w:ind w:firstLine="375"/>
        <w:jc w:val="center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Блок законопроектов по природным ресурсам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охране атмосферного воздуха» от 04.09.99 № 96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Водный кодекс Российской Федерации» от 16.11.95 № 167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охране озера Байкал» от 01.05.99 № 94-ФЗ (с изменениями от 30.12.2000)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Земельный кодекс Российской Федерации» от 25.10.01 № 136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индексации ставок земельного налога» от 14.12.01 № 163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мелиорации земель» от 10.01.96 № 4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недрах» от 03.03.95 № 27-ФЗ (с изменениями от 08.08.01)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Лесной кодекс Российской Федерации» от 29.01.97 № 22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особо охраняемых природных территориях» от 14.03.95 № 169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животном мире» от 24.04.95 № 52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  <w:bookmarkStart w:id="0" w:name="_GoBack"/>
      <w:bookmarkEnd w:id="0"/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a67e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a67e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6a67e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a67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67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a007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b09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8</Words>
  <Characters>3637</Characters>
  <CharactersWithSpaces>426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6:00Z</dcterms:created>
  <dc:creator>02</dc:creator>
  <dc:description/>
  <dc:language>en-US</dc:language>
  <cp:lastModifiedBy>02</cp:lastModifiedBy>
  <dcterms:modified xsi:type="dcterms:W3CDTF">2018-10-0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