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150" w:after="225"/>
        <w:ind w:firstLine="1134"/>
        <w:jc w:val="center"/>
        <w:rPr>
          <w:rFonts w:ascii="Times New Roman" w:hAnsi="Times New Roman" w:eastAsia="Times New Roman" w:cs="Times New Roman"/>
          <w:color w:val="4F6228" w:themeColor="accent3" w:themeShade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 w:themeColor="accent3" w:themeShade="80"/>
          <w:sz w:val="32"/>
          <w:szCs w:val="32"/>
          <w:lang w:eastAsia="ru-RU"/>
        </w:rPr>
        <w:t>Календарь зоозащитных праздников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января - День собаки (в Японии).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февраля - День спонтанного проявления доброты (Random Acts of Kindness Day).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апреля - Всемирный день собак-поводырей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июня - День кинолога (День кинологических подразделений МВД России)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июня - Международный день с собаками на работе. В этом году будет отмечаться 12-й раз по всему миру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юля - Международный День Собак. 25 июля - Международный день в защиту корейских собак и кошек.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августа - Международный день бездомных животных. В 1992 г. ISAR выступило с предложением отмечать каждую третью субботу августа как Национальный день бездомных животных. В этот день зоозащитники разных стран проводят различные мероприятия, на первый взгляд, развлекательные -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ѐнных в приютах, не дождавшихся своих хозяев...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октября - Всемирный день защиты животных. Вот уже 80 лет 4 октября считается Международным днѐм животных. Решение о праздновании 4 октября Международного дня животных было принято в 1931 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ноября - День Памяти животных, погибших от рук человека.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ноября - День защиты чѐрных кошек Итальянская ассоциация по защите окружающей среды и животных признала Днѐм черных кошек. Еѐ члены считают, что чѐрные кошки требуют особого внимания и защиты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ListParagraph"/>
        <w:numPr>
          <w:ilvl w:val="0"/>
          <w:numId w:val="1"/>
        </w:numPr>
        <w:spacing w:lineRule="atLeast" w:line="384" w:before="150" w:after="225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екабря - Международный день прав животных.  Ежегодно 10-го декабря проходит Демонстрация зажжения свечей - по всей Европе, Северной и Южной Америке и во многих других странах, где права животных игнорируются и где животные страдают и гибнут. Зажжение свечей - дань Всемирной декларации прав человека, которая имеет огромное значение для защиты человеческих жизней, а также знак движения вперѐд, к применению принципов Декларации ко всем разумным и чувствующим существам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17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ѐм защиты прав человека.</w:t>
      </w:r>
      <w:bookmarkStart w:id="0" w:name="_GoBack"/>
      <w:bookmarkEnd w:id="0"/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67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67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a67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7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7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007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09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1</Words>
  <Characters>3884</Characters>
  <CharactersWithSpaces>455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8:00Z</dcterms:created>
  <dc:creator>02</dc:creator>
  <dc:description/>
  <dc:language>en-US</dc:language>
  <cp:lastModifiedBy>02</cp:lastModifiedBy>
  <dcterms:modified xsi:type="dcterms:W3CDTF">2018-10-0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