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Богос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адрес по месту регистрац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и выдать градостроительный план земельного участка с кадастровым номером ___________________________, расположенного по адрес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(реконструкции) объекта капитального строительства: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ъек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                               Подпись 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ab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9:00Z</dcterms:created>
  <dc:creator>user</dc:creator>
  <dc:description/>
  <dc:language>en-US</dc:language>
  <cp:lastModifiedBy>user</cp:lastModifiedBy>
  <dcterms:modified xsi:type="dcterms:W3CDTF">2018-12-14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