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е администрации  Богословского сельского </w:t>
      </w:r>
    </w:p>
    <w:p>
      <w:pPr>
        <w:pStyle w:val="Normal"/>
        <w:spacing w:before="0" w:after="0"/>
        <w:ind w:left="49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еления  Омского муниципального  района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.И.О. заявителя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,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ывается место жительства физического лица,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контактный телефон)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ыдать разрешение на реконструкцию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дастровым номером 55:20:_______________________ на земельном участк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ложенном по адресу: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кадастровым номером 55:20: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е характеристики объекта (характеристики готового объекта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обш. = __________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ъем ___________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площадь застройки __________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этажей __________________, в т.ч. подземная часть 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- высота 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_» _____________ 20 __ год                    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  <w:tab w:val="left" w:pos="3014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</w:t>
      </w:r>
    </w:p>
    <w:p>
      <w:pPr>
        <w:pStyle w:val="ConsPlusNormal"/>
        <w:tabs>
          <w:tab w:val="clear" w:pos="708"/>
          <w:tab w:val="left" w:pos="-540" w:leader="none"/>
        </w:tabs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36:00Z</dcterms:created>
  <dc:creator>User</dc:creator>
  <dc:description/>
  <dc:language>en-US</dc:language>
  <cp:lastModifiedBy>user</cp:lastModifiedBy>
  <dcterms:modified xsi:type="dcterms:W3CDTF">2018-12-14T05:36:00Z</dcterms:modified>
  <cp:revision>2</cp:revision>
  <dc:subject/>
  <dc:title/>
</cp:coreProperties>
</file>