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ланируемых строительстве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Богосл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астройщи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, выдан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земельном участ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ъекте капитального строительства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5309"/>
        <w:gridCol w:w="39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оительству или реконструкции объекта капит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 земельном участке</w:t>
      </w:r>
    </w:p>
    <w:tbl>
      <w:tblPr>
        <w:tblW w:w="101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 о  соответствии  указанных  в  уведомлении  о  планиру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  или   реконструкции   объекта   индивидуального   жилищ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или   садового   дома  параметров  объекта 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 строительства  или  садового  дома  установленным  параметрам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сти размещения объекта индивидуального жилищного строительства или садового  дома  на  земельном  участке  либо  о  несоответствии указанных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  о   планируемых   строительстве   или  реконструк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  параметрам   и   (или)  недопустимости  размещения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 жилищного  строительства  или  садового  дома на земель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ыписки из ЕГРП или копия свидетельства о праве собственности на объект недвижим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_______ш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8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7287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b7287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535</Words>
  <Characters>3053</Characters>
  <CharactersWithSpaces>35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17:00Z</dcterms:created>
  <dc:creator>user</dc:creator>
  <dc:description/>
  <dc:language>en-US</dc:language>
  <cp:lastModifiedBy>user</cp:lastModifiedBy>
  <dcterms:modified xsi:type="dcterms:W3CDTF">2018-12-1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