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6"/>
      <w:bookmarkEnd w:id="0"/>
      <w:r>
        <w:rPr>
          <w:rFonts w:cs="Times New Roman" w:ascii="Times New Roman" w:hAnsi="Times New Roman"/>
          <w:sz w:val="28"/>
          <w:szCs w:val="28"/>
        </w:rPr>
        <w:t>Уведомление об изменении параметров планируем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конструкции объекта индивидуального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адового до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Богосл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м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стройщике:</w:t>
      </w:r>
    </w:p>
    <w:tbl>
      <w:tblPr>
        <w:tblW w:w="102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50"/>
        <w:gridCol w:w="5307"/>
        <w:gridCol w:w="4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_№_______ выдан «_____»______________г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</w:t>
      </w:r>
    </w:p>
    <w:tbl>
      <w:tblPr>
        <w:tblW w:w="102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50"/>
        <w:gridCol w:w="5307"/>
        <w:gridCol w:w="4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изменении параметров планируем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ли реконструкции объекта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 или садового дом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102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90"/>
        <w:gridCol w:w="3157"/>
        <w:gridCol w:w="3686"/>
        <w:gridCol w:w="283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направления уведомле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ступах от границ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х мет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х мет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тичное изображение планируемого к строительств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конструкции объекта капитального строительства на земельн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е (при необходимости)</w:t>
      </w:r>
    </w:p>
    <w:tbl>
      <w:tblPr>
        <w:tblW w:w="102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6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, номер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 о  соответствии  указанных  в  уведомлении  о  планируем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  или   садового   дома  параметров  объекта 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сти размещения объекта индивидуального жилищного строительства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го  дома  на  земельном  участке  либо  о  несоответствии указанных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и   о   планируемых   строительстве   или  реконструкции 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  параметрам   и   (или)  недопустимости  размещения 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 жилищного  строительства  или  садового  дома на земель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е прошу направи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ением я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 согласие  на обработку персональных дан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______________________________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расшифровка подписи)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b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f4b6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5f4b6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00</Words>
  <Characters>2856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5:00Z</dcterms:created>
  <dc:creator>user</dc:creator>
  <dc:description/>
  <dc:language>en-US</dc:language>
  <cp:lastModifiedBy>user</cp:lastModifiedBy>
  <cp:lastPrinted>2018-12-10T09:18:00Z</cp:lastPrinted>
  <dcterms:modified xsi:type="dcterms:W3CDTF">2018-12-1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