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Богосл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стройщик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выдан «____»___________________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ъекте капитального строительства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тельство или реконстр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араметр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остроенного или реконструиров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на земельном участк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пра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витанция от                                        №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         шт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пошлины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1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70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131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1131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7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020BE2-8F84-4DE8-96B1-0A368EAD2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9:00Z</dcterms:created>
  <dc:creator>user</dc:creator>
  <dc:description/>
  <dc:language>en-US</dc:language>
  <cp:lastModifiedBy>user</cp:lastModifiedBy>
  <cp:lastPrinted>2018-12-10T09:15:00Z</cp:lastPrinted>
  <dcterms:modified xsi:type="dcterms:W3CDTF">2018-12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