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Богос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(Фамилия Имя Отчество для физ. Лиц, наименова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рганизации и должность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адрес проживания, юридический адрес для организаци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место работы, должность для физ. лиц, ОГРН для юр.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телефон для связи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установить/изменить вид разрешенного использования земельного участка, с кадастровым номером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(указывается кадастровый номер, согласно кадастровой выписке (паспорту), свидетельству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____________________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 </w:t>
      </w:r>
      <w:r>
        <w:rPr>
          <w:sz w:val="22"/>
          <w:szCs w:val="22"/>
        </w:rPr>
        <w:t>(местоположение, адрес или строительны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«___________________________» на «__________________________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указать вид использования)                                   (указать вид использования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Подпись заявителя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7:00Z</dcterms:created>
  <dc:creator>user</dc:creator>
  <dc:description/>
  <dc:language>en-US</dc:language>
  <cp:lastModifiedBy>user</cp:lastModifiedBy>
  <dcterms:modified xsi:type="dcterms:W3CDTF">2018-12-14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