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13" w:type="dxa"/>
        <w:jc w:val="left"/>
        <w:tblInd w:w="4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13"/>
      </w:tblGrid>
      <w:tr>
        <w:trPr>
          <w:trHeight w:val="4430" w:hRule="atLeast"/>
        </w:trPr>
        <w:tc>
          <w:tcPr>
            <w:tcW w:w="4613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е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огословского сельского поселе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ицкому И.А.</w:t>
            </w:r>
            <w:bookmarkStart w:id="0" w:name="_GoBack"/>
            <w:bookmarkEnd w:id="0"/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__________________________________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Ф.И.О. полностью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живающей (его) по адресу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село, улица, дом, квартира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аспорт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серия, номер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рождения_______________________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лефон_____________________________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правку ,выписку, копию л/счета и т.д.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указываются, если имеются особенности предоставления требуемого документа)</w:t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указываются, если к заявлению прилагаются какие-либо документы)</w:t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выписка из домовой книги, лицевого счета необходима для предоставл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куда необходима выписка, справка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                                          …………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 заявителя)                  </w:t>
        <w:tab/>
        <w:tab/>
        <w:tab/>
        <w:tab/>
        <w:tab/>
        <w:t>(фамилия разборчиво)</w:t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«…….»  …………………….20…….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3a60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5942B3-FF1D-4EDB-8614-52377F6C24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Pages>1</Pages>
  <Words>338</Words>
  <Characters>1932</Characters>
  <CharactersWithSpaces>226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13:00Z</dcterms:created>
  <dc:creator>AutoBVT</dc:creator>
  <dc:description/>
  <dc:language>en-US</dc:language>
  <cp:lastModifiedBy>AutoBVT</cp:lastModifiedBy>
  <cp:lastPrinted>2016-09-23T05:49:00Z</cp:lastPrinted>
  <dcterms:modified xsi:type="dcterms:W3CDTF">2016-09-23T08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